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 xml:space="preserve">  P R O P O Z I C E</w:t>
        <w:tab/>
        <w:tab/>
        <w:tab/>
      </w:r>
      <w:r>
        <w:rPr/>
        <w:drawing>
          <wp:inline distT="0" distB="0" distL="0" distR="0">
            <wp:extent cx="551180" cy="551180"/>
            <wp:effectExtent l="0" t="0" r="0" b="0"/>
            <wp:docPr id="2" name="logoS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ok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9. ročník turnaje žáků „Memoriál V.Adama“ – přebor ČOS Čech žáků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 Pořadatel: TJ Sokol Mn.Hradiště - volejbalový oddí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2. Datum konání a kategorie:</w:t>
        <w:tab/>
      </w:r>
      <w:r>
        <w:rPr>
          <w:b/>
          <w:color w:val="FF0000"/>
          <w:sz w:val="22"/>
        </w:rPr>
        <w:t xml:space="preserve">   </w:t>
      </w:r>
      <w:r>
        <w:rPr>
          <w:b/>
          <w:color w:val="FF0000"/>
          <w:sz w:val="24"/>
        </w:rPr>
        <w:t>neděle</w:t>
      </w:r>
      <w:r>
        <w:rPr>
          <w:b/>
          <w:color w:val="FF0000"/>
          <w:sz w:val="22"/>
        </w:rPr>
        <w:t xml:space="preserve">  </w:t>
      </w:r>
      <w:r>
        <w:rPr>
          <w:b/>
          <w:color w:val="FF0000"/>
          <w:sz w:val="24"/>
        </w:rPr>
        <w:t>16.6.2019</w:t>
      </w:r>
      <w:r>
        <w:rPr>
          <w:b/>
          <w:sz w:val="24"/>
        </w:rPr>
        <w:t xml:space="preserve">   </w:t>
      </w:r>
    </w:p>
    <w:p>
      <w:pPr>
        <w:pStyle w:val="Normal"/>
        <w:ind w:left="1416" w:firstLine="708"/>
        <w:rPr>
          <w:b/>
          <w:b/>
          <w:sz w:val="10"/>
          <w:szCs w:val="10"/>
        </w:rPr>
      </w:pPr>
      <w:r>
        <w:rPr>
          <w:b/>
          <w:sz w:val="24"/>
        </w:rPr>
        <w:t xml:space="preserve">-  </w:t>
      </w:r>
      <w:r>
        <w:rPr>
          <w:b/>
          <w:sz w:val="22"/>
        </w:rPr>
        <w:t>žáci   (1.1.2004 a mladší)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entace družstev v neděli 16.6. do 8.45 hod., oficiální zahájení ve 9.00, první utkání 9.10ho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Místo konání:   Mn.Hradiště kurty za sokolovnou (popř. další dva u 2.ZŠ nebo sokolovn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Organizační pracovník: </w:t>
        <w:tab/>
        <w:t>Jiří Skřivan     TZ +420 326 815 229     Mob. +420 604 292 3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Doprava: spojení vlak, bus – areál 200m od náměstí směrem Ml.Bolesla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Vklad:</w:t>
        <w:tab/>
        <w:t xml:space="preserve">400,- Kč za družstv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Ceny:</w:t>
        <w:tab/>
        <w:t>družstva na prvních třech místech získají pohár, medaile, diplomy a věcné ce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družstva na dalších místech získají diplomy a drobné upomínkové předmě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8. Technická ustanovení: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Hraje se podle pravidel volejbalu, systémem, který stanoví pořadatel podle počtu zúčastněných družstev. Předpokládáme 8 – 12 družstev = 2 - 3 skupiny a poté play-off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9. Přihlášky:</w:t>
      </w:r>
    </w:p>
    <w:p>
      <w:pPr>
        <w:pStyle w:val="TextBodyIndent"/>
        <w:rPr/>
      </w:pPr>
      <w:r>
        <w:rPr/>
        <w:t>Počet družstev přijatých do turnaje je omezen na 12, proto žádáme družstva, která mají zájem o účast, aby se přihlásila e-mailem nebo telefonicky předem a to do 11.6.2019, pořadí přihlášek bude zohledněno! Rozlosování a rozpis zápasů bude zaslán 13.6.2019.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řihlášky zasílejte na adresu:</w:t>
      </w:r>
    </w:p>
    <w:p>
      <w:pPr>
        <w:pStyle w:val="Heading1"/>
        <w:ind w:left="1842" w:firstLine="282"/>
        <w:rPr/>
      </w:pPr>
      <w:r>
        <w:rPr/>
        <w:t>Jiří Skřivan,  Dneboh 92,  29501  Mn.Hradiště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Přihlášky možno podat rovněž e-mailem na adresu:  </w:t>
      </w:r>
      <w:hyperlink r:id="rId4">
        <w:r>
          <w:rPr>
            <w:rStyle w:val="InternetLink"/>
            <w:b/>
            <w:sz w:val="22"/>
          </w:rPr>
          <w:t>dres2@seznam.cz</w:t>
        </w:r>
      </w:hyperlink>
    </w:p>
    <w:p>
      <w:pPr>
        <w:pStyle w:val="TextBodyIndent"/>
        <w:rPr/>
      </w:pPr>
      <w:r>
        <w:rPr/>
        <w:t>Po naplnění kvóty nebude možno do turnaje přijmout další družstva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0. Občerstvení: </w:t>
      </w:r>
    </w:p>
    <w:p>
      <w:pPr>
        <w:pStyle w:val="TextBodyIndent"/>
        <w:rPr/>
      </w:pPr>
      <w:r>
        <w:rPr/>
        <w:t xml:space="preserve">Po celou dobu konání turnaje bude zajištěno občerstvení v bufetu, teplé i studené jídlo a nápoje přímo v klubovně u kurtů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1. Nocleh: </w:t>
      </w:r>
    </w:p>
    <w:p>
      <w:pPr>
        <w:pStyle w:val="TextBodyIndent"/>
        <w:rPr/>
      </w:pPr>
      <w:r>
        <w:rPr/>
        <w:t xml:space="preserve">Pro družstva je možno zajistit přespání v sokolovně za 70,-Kč na osobu/noc ve vlastních spacích pytlích, nebo na postelích s vlastním spacákem za 120,-Kč na noc – 13 míst. </w:t>
      </w:r>
    </w:p>
    <w:p>
      <w:pPr>
        <w:pStyle w:val="TextBodyIndent"/>
        <w:rPr/>
      </w:pPr>
      <w:r>
        <w:rPr/>
        <w:t>Družstva budou moci přespat i ve vlastních stanech v areálu kurtů. Vše po předběžném objednání u organizačního pracovníka turnaje.</w:t>
      </w:r>
    </w:p>
    <w:p>
      <w:pPr>
        <w:pStyle w:val="TextBodyIndent"/>
        <w:rPr/>
      </w:pPr>
      <w:r>
        <w:rPr/>
        <w:t xml:space="preserve">Případně si družstva mohou objednat nocleh v penzionech v Mn.Hradišti na telefonech 605 211 804 (U Kvapilů) nebo 606 221 762, 326 773 462 (U Mydláře) nebo v Navetě – Bukovina u Mn.Hradiště ( 326786154 nebo mob. p.Zoufalý 606603468)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Těšíme se na účast vašich týmů!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firstLine="282"/>
      <w:outlineLvl w:val="0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iri.skrivan@skoda-aut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5:20:00Z</dcterms:created>
  <dc:creator>moi</dc:creator>
  <dc:description/>
  <cp:keywords/>
  <dc:language>en-US</dc:language>
  <cp:lastModifiedBy>Skrivan, Jiri (ESD)</cp:lastModifiedBy>
  <cp:lastPrinted>2005-04-04T12:39:00Z</cp:lastPrinted>
  <dcterms:modified xsi:type="dcterms:W3CDTF">2019-04-10T09:57:00Z</dcterms:modified>
  <cp:revision>58</cp:revision>
  <dc:subject/>
  <dc:title>				P R O P O Z I C E</dc:title>
</cp:coreProperties>
</file>