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ěc: </w:t>
      </w:r>
      <w:r>
        <w:rPr>
          <w:rFonts w:cs="Arial Narrow" w:ascii="Arial Narrow" w:hAnsi="Arial Narrow"/>
          <w:b/>
          <w:sz w:val="28"/>
          <w:szCs w:val="28"/>
          <w:u w:val="single"/>
        </w:rPr>
        <w:t>10.ročník VCP superveteránů (10.2.2007) – komentář k fotosouborům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1_Dobeška.jpg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dním z nováčků soutěže je tým Dobešky z Prahy-Podolí. Zásluhou mimořádně „nabité“ skupiny  A (4.místo) skončil až na 10.místě, ale má rezervy nejenom v hráčském kádru, ale i ve výkonu. Při utkání s Vysočinou zleva Halamíček (č.1), Hanzálek, Dobeš, Holý, Trnka a </w:t>
      </w:r>
      <w:r>
        <w:rPr>
          <w:rFonts w:cs="Arial Narrow" w:ascii="Arial Narrow" w:hAnsi="Arial Narrow"/>
          <w:i/>
          <w:sz w:val="28"/>
          <w:szCs w:val="28"/>
        </w:rPr>
        <w:t>Flaška</w:t>
      </w:r>
      <w:r>
        <w:rPr>
          <w:rFonts w:cs="Arial Narrow" w:ascii="Arial Narrow" w:hAnsi="Arial Narrow"/>
          <w:sz w:val="28"/>
          <w:szCs w:val="28"/>
        </w:rPr>
        <w:t xml:space="preserve"> Sklenář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2_Třinec.jpg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Druhým nováčkem je družstvo Třineckých železáren. Ani to nestartovalo v Praze v nejsilnější sestavě (chyběli např. Kapera, Lébl, Měrka) a skončilo na 7.místě. Nahoře zleva Kubala, Folwarczny, Repák, Kolesa, vedoucí Wiewiorka a dole zleva Tomaszko, Urbaczka a Potá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3_Lehký.jpg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jlepším pražským týmem byl podle očekávání Zlíchov a konečné 6.místo neodpovídá jeho možnostem. V jeho kádru se poprvé objevil </w:t>
      </w:r>
      <w:r>
        <w:rPr>
          <w:rFonts w:cs="Arial Narrow" w:ascii="Arial Narrow" w:hAnsi="Arial Narrow"/>
          <w:i/>
          <w:sz w:val="28"/>
          <w:szCs w:val="28"/>
        </w:rPr>
        <w:t xml:space="preserve">Dan </w:t>
      </w:r>
      <w:r>
        <w:rPr>
          <w:rFonts w:cs="Arial Narrow" w:ascii="Arial Narrow" w:hAnsi="Arial Narrow"/>
          <w:sz w:val="28"/>
          <w:szCs w:val="28"/>
        </w:rPr>
        <w:t xml:space="preserve">Dvořák, naopak chyběli např. Kovář, Maršoun, Mařík či Třešňák.  Hned na začátku turnaje si po kolizi se švédskou bednou udělal výron v kotníku </w:t>
      </w:r>
      <w:r>
        <w:rPr>
          <w:rFonts w:cs="Arial Narrow" w:ascii="Arial Narrow" w:hAnsi="Arial Narrow"/>
          <w:i/>
          <w:sz w:val="28"/>
          <w:szCs w:val="28"/>
        </w:rPr>
        <w:t xml:space="preserve">Šlahoun </w:t>
      </w:r>
      <w:r>
        <w:rPr>
          <w:rFonts w:cs="Arial Narrow" w:ascii="Arial Narrow" w:hAnsi="Arial Narrow"/>
          <w:sz w:val="28"/>
          <w:szCs w:val="28"/>
        </w:rPr>
        <w:t>Poduška a tak „na více“ tentokrát nebylo. Záběr je z utkání s Hradcem Králové, zády s č.2 Honza Lehký – hrající vedoucí družstva a funkcionář PVS (předseda STK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4_Háza.jpg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 řadách Sokolů ze Žižkova se objevil i předseda pořádajícího Pražského volejbalového svazu ing.Jaroslav Háza (63), který  se marně těšil na titul „nejstaršího hráče“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5_Garanti.jpg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hodou okolností se v záběru sešli oba dosavadní „garanti“ MČR-M50 a členové KSVV ČVS. Mezi rozhodčím Šlechtou (na židli) a vyčnívajícím </w:t>
      </w:r>
      <w:r>
        <w:rPr>
          <w:rFonts w:cs="Arial Narrow" w:ascii="Arial Narrow" w:hAnsi="Arial Narrow"/>
          <w:i/>
          <w:sz w:val="28"/>
          <w:szCs w:val="28"/>
        </w:rPr>
        <w:t>Flaškou</w:t>
      </w:r>
      <w:r>
        <w:rPr>
          <w:rFonts w:cs="Arial Narrow" w:ascii="Arial Narrow" w:hAnsi="Arial Narrow"/>
          <w:sz w:val="28"/>
          <w:szCs w:val="28"/>
        </w:rPr>
        <w:t xml:space="preserve"> z Dobešky jsou Jaroslav Kryspín z Hradce Králové a ing.Pavel Obdržálek, hráč Sokola Žižko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6_Budějovice.jpg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ítězný tým Jihostroje Č.Budějovice – nahoře zleva Zdeněk Šeda, Ladislav Jelínek, František Pohl, Jiří Voříšek, dole zleva vedoucí Václav Drhovský, Josef Lundák a Vladimír Pe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7_StřídačkaČB.jpg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záběru z budějovické střídačky jsou zbývající členové týmu – zleva Rostislav Procházka, Jiří Jiránek, znovu Jiří Voříšek a „nejlepší smečař turnaje“ Pavel Valach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8_Vlasák.jpg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plom pro nejstaršího hráče si odnesl Jirka Vlasák – vedoucí Avie Čakovice. Jeho svěřenci mu příliš radosti neudělali a to nejenom předposledním 12.místem, ale i slabou účastí (6 hráčů). Jeden z nich v průběhu turnaje musel odejít a tak přišla řada na Jirku. Jeho výkon tím nechceme zlehčovat, v jednom z utkání byl vyhlášen „nejužitečnějším hráčem“, což je ve věku 70 let takřka neuvěřitelné !!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9_Vrbenský.jpg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rnaj připravil, jeho průběh řídil, výsledky zaznamenal a zprávu o turnaji rozeslal Zdeněk Vrbenský, iniciátor a spoluorganizátor Velkých cen Prahy a Mistrovství ČR volejbalových „dědků“ nad 50 let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32:00Z</dcterms:created>
  <dc:creator>PC</dc:creator>
  <dc:description/>
  <dc:language>en-US</dc:language>
  <cp:lastModifiedBy>Vrbensky Zdeněk</cp:lastModifiedBy>
  <cp:lastPrinted>2007-02-15T06:52:00Z</cp:lastPrinted>
  <dcterms:modified xsi:type="dcterms:W3CDTF">2007-02-15T16:16:00Z</dcterms:modified>
  <cp:revision>1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987125</vt:r8>
  </property>
  <property fmtid="{D5CDD505-2E9C-101B-9397-08002B2CF9AE}" pid="3" name="_AuthorEmail">
    <vt:lpwstr>vrbensky@elfis.cz</vt:lpwstr>
  </property>
  <property fmtid="{D5CDD505-2E9C-101B-9397-08002B2CF9AE}" pid="4" name="_AuthorEmailDisplayName">
    <vt:lpwstr>Zdeněk Vrbenský</vt:lpwstr>
  </property>
  <property fmtid="{D5CDD505-2E9C-101B-9397-08002B2CF9AE}" pid="5" name="_EmailSubject">
    <vt:lpwstr>10.ročník VCP-M50 + 1.kvalifikace 9.ročníku MČR-M50 (Praha, 10.2.2007)</vt:lpwstr>
  </property>
</Properties>
</file>