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>Ahoj všem přátelům,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zdravím všechny příznivce sportu a volejbalu zvlášťě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htěla bych vás pozvat </w:t>
      </w:r>
      <w:r>
        <w:rPr>
          <w:b/>
          <w:color w:val="FF0000"/>
          <w:sz w:val="24"/>
        </w:rPr>
        <w:t>23.6.2007</w:t>
      </w:r>
      <w:r>
        <w:rPr>
          <w:color w:val="000000"/>
          <w:sz w:val="24"/>
        </w:rPr>
        <w:t xml:space="preserve"> na venkovní volejbalový turnaj Podpsa, který se koná již tradičně na hřišti na Štvanici v Praze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Hrají smíšená družstva 4 + 2 , ale mohou být i 3 + 3, každopádně 2 ženy jsou podmínkou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ezentace je od 8.30 hod. a hrát se začne 8.45 hod. na 7 mi kurte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artovné je 600,- Kč za družstvo. Počítáme s 20 ti družstvy, proto Vás prosím o přihlášení včas, abychom mohli popřípadě oslovit další.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Přihlášku pošlete do 31.5. 2007 </w:t>
      </w:r>
      <w:r>
        <w:rPr>
          <w:color w:val="000000"/>
          <w:sz w:val="24"/>
        </w:rPr>
        <w:t xml:space="preserve">na adresu </w:t>
      </w:r>
      <w:hyperlink r:id="rId2">
        <w:r>
          <w:rPr>
            <w:rStyle w:val="InternetLink"/>
          </w:rPr>
          <w:t>spoustovaj@seznam.cz</w:t>
        </w:r>
      </w:hyperlink>
      <w:r>
        <w:rPr>
          <w:color w:val="000000"/>
          <w:sz w:val="24"/>
        </w:rPr>
        <w:t xml:space="preserve"> nebo raději na mobil 605 169 966. </w:t>
      </w:r>
      <w:r>
        <w:rPr>
          <w:color w:val="000000"/>
          <w:sz w:val="24"/>
          <w:u w:val="single"/>
        </w:rPr>
        <w:t>Důležité je, aby jste napsali jméno  Vašeho družstva, aby v tom nebyl chaos!</w:t>
      </w:r>
      <w:r>
        <w:rPr>
          <w:color w:val="000000"/>
          <w:sz w:val="24"/>
        </w:rPr>
        <w:t xml:space="preserve"> Vaše přihlášky potvrdím odpovědí, ano, budu se těšit, nebo je mi líto, ale je plno, takže čím dříve tím lép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ntýna je zajištěná – velký výběr teplých a studených jídel i nápoj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ibalte si dobrou náladu a sportovního ducha. Počasí neporučím, ale doufám, že i to nám bude přá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Ahoj Jana  za družstvo POD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stovaj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8:00Z</dcterms:created>
  <dc:creator>Jana Spoustová</dc:creator>
  <dc:description/>
  <dc:language>en-US</dc:language>
  <cp:lastModifiedBy>sritter</cp:lastModifiedBy>
  <dcterms:modified xsi:type="dcterms:W3CDTF">2007-04-19T18:38:00Z</dcterms:modified>
  <cp:revision>2</cp:revision>
  <dc:subject/>
  <dc:title>Ahoj</dc:title>
</cp:coreProperties>
</file>