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SAD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FF"/>
          <w:sz w:val="144"/>
          <w:szCs w:val="144"/>
        </w:rPr>
      </w:pPr>
      <w:r>
        <w:rPr>
          <w:b/>
          <w:i/>
          <w:color w:val="0000FF"/>
          <w:sz w:val="144"/>
          <w:szCs w:val="144"/>
        </w:rPr>
        <w:t>SEVERK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 Sojovic (Lysé n.Lab.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ořádá tradiční, již 31. ročník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olejbalového turnaje mužů v sobot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18.srpna 2007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zentace mužstev od  8:00 do 8:45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hájení turnaje v 9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užstva na 1. – 3. místě budou odměněna věcnými cenam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adičně pro Vás bude připraveno kvalitní občerstvení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řijďte si k nám zahrát, těším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 na vaší účast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takt – přihlášky – informace: Miloš Pánek 775 910 46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52:00Z</dcterms:created>
  <dc:creator>mpanek</dc:creator>
  <dc:description/>
  <dc:language>en-US</dc:language>
  <cp:lastModifiedBy>Vrbensky Zdeněk</cp:lastModifiedBy>
  <cp:lastPrinted>2007-07-27T11:09:00Z</cp:lastPrinted>
  <dcterms:modified xsi:type="dcterms:W3CDTF">2007-07-27T09:09:00Z</dcterms:modified>
  <cp:revision>5</cp:revision>
  <dc:subject/>
  <dc:title>OS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3194424</vt:r8>
  </property>
  <property fmtid="{D5CDD505-2E9C-101B-9397-08002B2CF9AE}" pid="3" name="_AuthorEmail">
    <vt:lpwstr>vrbensky@elfis.cz</vt:lpwstr>
  </property>
  <property fmtid="{D5CDD505-2E9C-101B-9397-08002B2CF9AE}" pid="4" name="_AuthorEmailDisplayName">
    <vt:lpwstr>Zdeněk Vrbenský</vt:lpwstr>
  </property>
  <property fmtid="{D5CDD505-2E9C-101B-9397-08002B2CF9AE}" pid="5" name="_EmailSubject">
    <vt:lpwstr>Prosba</vt:lpwstr>
  </property>
</Properties>
</file>