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lobucký plážák 2007</w:t>
      </w:r>
    </w:p>
    <w:p>
      <w:pPr>
        <w:pStyle w:val="Normal"/>
        <w:rPr>
          <w:b/>
          <w:b/>
          <w:sz w:val="28"/>
          <w:szCs w:val="28"/>
        </w:rPr>
      </w:pPr>
      <w:r>
        <w:rPr>
          <w:b/>
          <w:sz w:val="28"/>
          <w:szCs w:val="28"/>
        </w:rPr>
      </w:r>
    </w:p>
    <w:p>
      <w:pPr>
        <w:pStyle w:val="Normal"/>
        <w:jc w:val="both"/>
        <w:rPr/>
      </w:pPr>
      <w:r>
        <w:rPr/>
        <w:t xml:space="preserve">Dne 4. a 5. srpna 2007 se uskuteční 4.ročník mezinárodní beachové open citybeach akce Klobucký plážák 2007. Jedná se o již tradiční turnaj v plážovém volejbalu hraný v historickém centru města Valašské Klobouky na Masarykově náměstí na uměle postavených beachových kurtech. Turnaj je součástí Nezávislé beachové ligy NBSL, kterou pořádá Beach Slavia Praha, vítězové turnaje postupují do finále NBSL, které se uskuteční koncem letních prázdnin na kurtech Beach Slavia Praha. V rámci akce se uskuteční v </w:t>
      </w:r>
      <w:r>
        <w:rPr>
          <w:b/>
        </w:rPr>
        <w:t>sobotu 4.8. turnaj dvojic mužů a turnaj dvojic žen</w:t>
      </w:r>
      <w:r>
        <w:rPr/>
        <w:t xml:space="preserve">, závěrečné boje budou odehrány ve večerních hodinách za umělého osvětlení, v </w:t>
      </w:r>
      <w:r>
        <w:rPr>
          <w:b/>
        </w:rPr>
        <w:t>neděli 5.8. pak turnaj smíšených trojic</w:t>
      </w:r>
      <w:r>
        <w:rPr/>
        <w:t xml:space="preserve">. Nad turnajem převzal záštitu hejtman Zlínského kraje pan Libor Lukáš a starosta města Valašské Klobouky pan Dalibor Maniš. Součástí beachového víkendu bude také </w:t>
      </w:r>
      <w:r>
        <w:rPr>
          <w:b/>
        </w:rPr>
        <w:t>beachová exhibice nejlepších českých beachařek</w:t>
      </w:r>
      <w:r>
        <w:rPr/>
        <w:t xml:space="preserve">  ve složení nového reprezentačního páru Eva Ryšavá a Šárka Nakládalová proti halovým mistryním ČR 2007  Janě Goliášové s Evou Weissovou. Pro nejmladší účastníky z řad diváků bude připraven </w:t>
      </w:r>
      <w:r>
        <w:rPr>
          <w:b/>
        </w:rPr>
        <w:t>doprovodný program s různými atrakcemi a soutěžemi</w:t>
      </w:r>
      <w:r>
        <w:rPr/>
        <w:t xml:space="preserve"> – velké pískoviště, skákací atrakce, hry apod. Pro všechny návštěvníky připravíme bohaté  občerstvení s grilovanými a dalšími specialitami a hlavně akci se skvělou neopakovatelnou atmosférou. Bližší informace o akci Klobucký plážák 2007 naleznete na webu: </w:t>
      </w:r>
      <w:hyperlink r:id="rId2">
        <w:r>
          <w:rPr>
            <w:rStyle w:val="InternetLink"/>
          </w:rPr>
          <w:t>www.klobuckyplazak.info</w:t>
        </w:r>
      </w:hyperlink>
      <w:r>
        <w:rPr/>
        <w:t xml:space="preserve">, e-mail: </w:t>
      </w:r>
      <w:hyperlink r:id="rId3">
        <w:r>
          <w:rPr>
            <w:rStyle w:val="InternetLink"/>
          </w:rPr>
          <w:t>beachvk@beachvk.mitranet.cz</w:t>
        </w:r>
      </w:hyperlink>
      <w:r>
        <w:rPr/>
        <w:t>, tel.: 7761161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rFonts w:ascii="Arial" w:hAnsi="Arial" w:cs="Arial"/>
      <w:b w:val="false"/>
      <w:bCs w:val="false"/>
      <w:color w:val="00F8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obuckyplazak.info/" TargetMode="External"/><Relationship Id="rId3" Type="http://schemas.openxmlformats.org/officeDocument/2006/relationships/hyperlink" Target="mailto:beachvk@beachvk.mitranet.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4:35:00Z</dcterms:created>
  <dc:creator>Petr</dc:creator>
  <dc:description/>
  <cp:keywords/>
  <dc:language>en-US</dc:language>
  <cp:lastModifiedBy>PF</cp:lastModifiedBy>
  <dcterms:modified xsi:type="dcterms:W3CDTF">2007-07-28T20:10:00Z</dcterms:modified>
  <cp:revision>4</cp:revision>
  <dc:subject/>
  <dc:title>Klobucký plážák 2006</dc:title>
</cp:coreProperties>
</file>