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4335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92710</wp:posOffset>
                </wp:positionV>
                <wp:extent cx="3429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EBB12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EBB12"/>
                                <w:sz w:val="24"/>
                              </w:rPr>
                              <w:t>Nový školní rok je tu a s ním i otáz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EBB12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EBB12"/>
                                <w:sz w:val="24"/>
                              </w:rPr>
                              <w:t>Co dělat po škol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EBB12"/>
                                <w:sz w:val="24"/>
                              </w:rPr>
                              <w:t>Jak využít volný ča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Beachclub Strahov ví, co školáci potřebuj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roto ve školním roce 2007/2008 pro ně nové kroužky otvír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6EA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6EA"/>
                                <w:sz w:val="24"/>
                              </w:rPr>
                              <w:t>PRAVIDELNÝ POHYB - TO JE TO, CO ZABÍRÁ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6EA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6E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EBB12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EBB12"/>
                                <w:sz w:val="24"/>
                              </w:rPr>
                              <w:t>Čtěte další řádky a sami se rozhodně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7.3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EBB12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EBB12"/>
                          <w:sz w:val="24"/>
                        </w:rPr>
                        <w:t>Nový školní rok je tu a s ním i otázk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EBB12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EBB12"/>
                          <w:sz w:val="24"/>
                        </w:rPr>
                        <w:t>Co dělat po škol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EBB12"/>
                          <w:sz w:val="24"/>
                        </w:rPr>
                        <w:t>Jak využít volný ča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Beachclub Strahov ví, co školáci potřebuj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Proto ve školním roce 2007/2008 pro ně nové kroužky otvír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6EA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6EA"/>
                          <w:sz w:val="24"/>
                        </w:rPr>
                        <w:t>PRAVIDELNÝ POHYB - TO JE TO, CO ZABÍRÁ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6EA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6E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EBB12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EBB12"/>
                          <w:sz w:val="24"/>
                        </w:rPr>
                        <w:t>Čtěte další řádky a sami se rozhodně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školním roce 2007/2008 otevíráme nové kroužky plážových sportů pro začátečníky zaměřené na rozvoj všeobecných pohybových vlastností pomocí různých herních činno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tnost , rychlost, vytrval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hazovaná, vybíjená, volejbal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ždy s ohledem na vývoj dítě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vyhlašujeme nábory mladých talentovaných hráčů/hráček do juniorského týmu (věková hranice max. 18let), který již ve své 3. sezóně slaví velké úspěchy a jeho členové se na turnajích pravidelně umísťují na předních mí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éninky probíhají pod vedením kvalifikovaných trenérů a profesionálních hráčů. Např.: Milan Džavoronok ml., Zuzana Horáčková, Pavla Klímová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alentované děti postupují následně do pokročilých skupin, kde se specializují na plážový volejb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ábory</w:t>
      </w:r>
    </w:p>
    <w:p>
      <w:pPr>
        <w:pStyle w:val="Normal"/>
        <w:numPr>
          <w:ilvl w:val="0"/>
          <w:numId w:val="4"/>
        </w:numPr>
        <w:rPr/>
      </w:pPr>
      <w:r>
        <w:rPr/>
        <w:t>pro žáky 1 - 9. tříd</w:t>
      </w:r>
    </w:p>
    <w:p>
      <w:pPr>
        <w:pStyle w:val="Normal"/>
        <w:numPr>
          <w:ilvl w:val="0"/>
          <w:numId w:val="4"/>
        </w:numPr>
        <w:rPr/>
      </w:pPr>
      <w:r>
        <w:rPr/>
        <w:t>každý všední den v září od 15.00 – do 17.00 hod</w:t>
      </w:r>
    </w:p>
    <w:p>
      <w:pPr>
        <w:pStyle w:val="Normal"/>
        <w:numPr>
          <w:ilvl w:val="0"/>
          <w:numId w:val="4"/>
        </w:numPr>
        <w:rPr/>
      </w:pPr>
      <w:r>
        <w:rPr/>
        <w:t>přímo na místě v areálu BeachClubu Strahov, (Time Out Arena)</w:t>
      </w:r>
    </w:p>
    <w:p>
      <w:pPr>
        <w:pStyle w:val="Normal"/>
        <w:numPr>
          <w:ilvl w:val="0"/>
          <w:numId w:val="4"/>
        </w:numPr>
        <w:rPr/>
      </w:pPr>
      <w:r>
        <w:rPr/>
        <w:t>stačí mít s sebou jen tílko a šor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rganizace tréninků</w:t>
      </w:r>
    </w:p>
    <w:p>
      <w:pPr>
        <w:pStyle w:val="Normal"/>
        <w:numPr>
          <w:ilvl w:val="0"/>
          <w:numId w:val="2"/>
        </w:numPr>
        <w:rPr/>
      </w:pPr>
      <w:r>
        <w:rPr/>
        <w:t>trénuje se 2x týdně a hráč/ka si může vybrat, které dny jsou pro ně nejvhodnější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é časy nejsou povinností, budeme se Vám snažit vyhovět se školním rozvrh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127"/>
      </w:tblGrid>
      <w:tr>
        <w:trPr>
          <w:trHeight w:val="420" w:hRule="atLeast"/>
          <w:cantSplit w:val="true"/>
        </w:trPr>
        <w:tc>
          <w:tcPr>
            <w:tcW w:w="16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Skupina</w:t>
            </w:r>
          </w:p>
        </w:tc>
        <w:tc>
          <w:tcPr>
            <w:tcW w:w="198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Věk</w:t>
            </w:r>
          </w:p>
        </w:tc>
        <w:tc>
          <w:tcPr>
            <w:tcW w:w="425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Tréninkové dny / hodiny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A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1-2. tříd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Po, Út, St, Čt, Pá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14:00-15:00 hod</w:t>
            </w:r>
          </w:p>
        </w:tc>
      </w:tr>
      <w:tr>
        <w:trPr/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B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3-4. třída</w:t>
            </w:r>
          </w:p>
        </w:tc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Po, Út, St, Čt, Pá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77777"/>
              </w:rPr>
              <w:t>14:00-15:00 hod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C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5-6. tříd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Po, Út, St, Čt, Pá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77777"/>
              </w:rPr>
              <w:t>16:00-17:00 hod</w:t>
            </w:r>
          </w:p>
        </w:tc>
      </w:tr>
      <w:tr>
        <w:trPr/>
        <w:tc>
          <w:tcPr>
            <w:tcW w:w="166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D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777777"/>
              </w:rPr>
              <w:t xml:space="preserve">          </w:t>
            </w:r>
            <w:r>
              <w:rPr>
                <w:b/>
                <w:bCs/>
                <w:color w:val="777777"/>
              </w:rPr>
              <w:t>Ostatní třídy</w:t>
            </w:r>
          </w:p>
        </w:tc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77777"/>
              </w:rPr>
            </w:pPr>
            <w:r>
              <w:rPr>
                <w:b/>
                <w:bCs/>
                <w:color w:val="777777"/>
              </w:rPr>
              <w:t>Po, Út, St, Čt, Pá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77777"/>
              </w:rPr>
              <w:t>16:00-17:00 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ázemí</w:t>
      </w:r>
    </w:p>
    <w:p>
      <w:pPr>
        <w:pStyle w:val="Normal"/>
        <w:numPr>
          <w:ilvl w:val="0"/>
          <w:numId w:val="4"/>
        </w:numPr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295.05pt;margin-top:4.1pt;width:225.7pt;height:152.85pt;mso-wrap-style:none;v-text-anchor:middle;rotation:335" type="_x0000_t172">
            <v:path textpathok="t"/>
            <v:textpath on="t" fitshape="t" string="TĚŠÍME SE NA NÁBORECH!&#10;VAŠI TRENÉŘI!" style="font-family:&quot;Arial&quot;;font-size:14pt"/>
            <v:fill o:detectmouseclick="t" type="solid" color2="#7f7f7f"/>
            <v:stroke color="gray" weight="9360" joinstyle="miter" endcap="flat"/>
            <w10:wrap type="none"/>
          </v:shape>
        </w:pict>
      </w:r>
      <w:r>
        <w:rPr/>
        <w:t>v zimě - tři kurty v hale s vyhřívaným pískem</w:t>
      </w:r>
    </w:p>
    <w:p>
      <w:pPr>
        <w:pStyle w:val="Normal"/>
        <w:numPr>
          <w:ilvl w:val="0"/>
          <w:numId w:val="4"/>
        </w:numPr>
        <w:rPr/>
      </w:pPr>
      <w:r>
        <w:rPr/>
        <w:t>v létě 4 venkovní kurty za halou</w:t>
      </w:r>
    </w:p>
    <w:p>
      <w:pPr>
        <w:pStyle w:val="Normal"/>
        <w:numPr>
          <w:ilvl w:val="0"/>
          <w:numId w:val="4"/>
        </w:numPr>
        <w:rPr/>
      </w:pPr>
      <w:r>
        <w:rPr/>
        <w:t>samozřejmostí jsou šatny se sociálním zařízením</w:t>
      </w:r>
    </w:p>
    <w:p>
      <w:pPr>
        <w:pStyle w:val="Normal"/>
        <w:numPr>
          <w:ilvl w:val="0"/>
          <w:numId w:val="4"/>
        </w:numPr>
        <w:rPr/>
      </w:pPr>
      <w:r>
        <w:rPr/>
        <w:t>občerst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říspěvky</w:t>
      </w:r>
    </w:p>
    <w:p>
      <w:pPr>
        <w:pStyle w:val="Normal"/>
        <w:numPr>
          <w:ilvl w:val="0"/>
          <w:numId w:val="4"/>
        </w:numPr>
        <w:rPr/>
      </w:pPr>
      <w:r>
        <w:rPr/>
        <w:t>7000,- Kč na celý školní rok (září-červen)</w:t>
      </w:r>
    </w:p>
    <w:p>
      <w:pPr>
        <w:pStyle w:val="Normal"/>
        <w:numPr>
          <w:ilvl w:val="0"/>
          <w:numId w:val="4"/>
        </w:numPr>
        <w:rPr/>
      </w:pPr>
      <w:r>
        <w:rPr/>
        <w:t>možnost úhrady ve dvou splátkách (3500,- Kč v září a 3500,- Kč v prosinci)</w:t>
      </w:r>
    </w:p>
    <w:p>
      <w:pPr>
        <w:pStyle w:val="Normal"/>
        <w:numPr>
          <w:ilvl w:val="0"/>
          <w:numId w:val="4"/>
        </w:numPr>
        <w:rPr/>
      </w:pPr>
      <w:r>
        <w:rPr/>
        <w:t>bližší informace vám zodpoví přímo trenér – telefonicky, nebo přímo na náb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3195</wp:posOffset>
                </wp:positionV>
                <wp:extent cx="4000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6EA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6EA"/>
                                <w:sz w:val="20"/>
                              </w:rPr>
                              <w:t>Beachclub Strahov, občanské sdružení, Praha 6, Strahov 1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6EA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6EA"/>
                                <w:sz w:val="20"/>
                              </w:rPr>
                              <w:t>tel. Milan Džavoronok jun. : 777602766 – hl. trenér kl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6EA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6EA"/>
                                <w:sz w:val="20"/>
                              </w:rPr>
                              <w:t>www.beachpraha.cz, dzava@seznam.cz, info@beachprah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2.8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6EA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6EA"/>
                          <w:sz w:val="20"/>
                        </w:rPr>
                        <w:t>Beachclub Strahov, občanské sdružení, Praha 6, Strahov 1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6EA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6EA"/>
                          <w:sz w:val="20"/>
                        </w:rPr>
                        <w:t>tel. Milan Džavoronok jun. : 777602766 – hl. trenér klu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6EA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6EA"/>
                          <w:sz w:val="20"/>
                        </w:rPr>
                        <w:t>www.beachpraha.cz, dzava@seznam.cz, info@beachprah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20" w:gutter="0" w:header="0" w:top="12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6EA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6EA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6E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color w:val="0086E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6E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6EA"/>
      <w:sz w:val="16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0:00Z</dcterms:created>
  <dc:creator>SpravceW</dc:creator>
  <dc:description/>
  <cp:keywords>Normal; Template; Word; Office</cp:keywords>
  <dc:language>en-US</dc:language>
  <cp:lastModifiedBy>Džavoronok</cp:lastModifiedBy>
  <cp:lastPrinted>2006-08-29T13:58:00Z</cp:lastPrinted>
  <dcterms:modified xsi:type="dcterms:W3CDTF">2007-08-29T09:20:00Z</dcterms:modified>
  <cp:revision>2</cp:revision>
  <dc:subject/>
  <dc:title>Normal.dot</dc:title>
</cp:coreProperties>
</file>