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tonín  OKROUHLÍK (nar. 2. 8.1922, †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ývalý hráč SK Slavia Praha, AC Praha, dlouholetý rozhodčí I. třídy, bývalý vrchní komisař,</w:t>
      </w:r>
    </w:p>
    <w:p>
      <w:pPr>
        <w:pStyle w:val="Normal"/>
        <w:jc w:val="both"/>
        <w:rPr/>
      </w:pPr>
      <w:r>
        <w:rPr/>
        <w:t>funkcionář ČSVS 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ín Okrouhlík začínal původně s fotbalem, po vážném zranění pak přešel ke stolnímu tenisu a lehké atletice, později se pak věnoval hlavně volejbalu. Hrával s bratry Ádou a Františkem Mikotovými, také se Zdeňkem Barchánkem, Tondovým spolužákem.V klubu AC Praha 18920 hrával aktivně volejbal od r. 1940 do r. 1956, kdy po dalším vážném zranění hráčské kariéry zanech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iéru rozhodčího volejbalu zahájil Anotnín Okrouhlík v r. 1949, kdy začal řídit utkání 4.  třídy a postupně dospěl až k řízení 1. třídy. Později řídil již utkání všech českých soutěží, včetně těch nejvyšších, také však i mezinárodní utkání, napč. ČSSR – Japonsko, ČSR – Kuba  a další. V roce 1960 a 1964 řídil utkání finále Mistrovství Prahy volejbalu mužů.  Zúčastnil se většiny evropských i světových turnajů v letech 1961 - 1964, v roce 1966 byl aktivním členm sboru rozhodčích na Mistrovství světa volejbalu mužů v Českých Budějovicích a v Praze. Také v roce 1986 se zúčastnil Mistrovství světa, tentokráte volejbalu žen v ČSSR. Při semifinále Čína - Peru v Praze byl spolu s Václavem Horáčkem zapisovatelem zápisu o utk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onda“ také mnohdy vzpomínal na zajímavé události ze svého volejbalového života. Ve vzpomínkách jsem objevil tuto příhodu někdy ze 70. let: „…jednoho dne mi (A. Okroulhíkovi – pozn. P.V.) Pepík Suchan (proslulý pražský mezinárodní rozhodčí a funkcionář – pozn. P.V.) zavolal, abych přišel pískat mezinárodní utkání mezi Prahou a Havanou. Přestože jsem mu sdělil, že nejsem mezinárodní rozhodčí, on řekl, že pískám nejvyšší domácí soutěže, což je prý dostačující. Za mužstvo Prahy hráli hráči Slavia VŠ „B“ z II. ligy a proti nim mladičké družstvo Kubánců, kteří však měli českého trenéra. Naši hráli typickou českou hru a já za stavu 13:0 pro Prahu zachytil smutné pohledy jak trenéra Kubánců, tak i kubánského velvyslance, který se na zápas přišel podívat. Set skončil 15:0 a podobně skončily další dva (15:3 a 15:6).  O 2-3 roky později jsem byl vedoucím reprezentačního družstva juniorů ČSSR na mezinárodním turnaji Družba v Polsku a my nastoupili proti juniorům Kuby. Dostali jsme výprask 1:3 a na turnaji jsem skončili až na 7. místě. Tak jsem vlastně ztráceli jednu pozici ve světě za druhou“. Tolik ze vzpomínek, které jsou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m, že zejména mezi „dříve narozenými“ rozhodčími, mezi svými kolegy, ale i ze strany hráčů se Antonín Okrouhlík těšil velkým sympatiím a vážnosti. Já jsem však nikdy neměl příležitost se s ním osobně potkat. I když byl dvakrát pozván na slavnostní setkání pražských volejbalových osobností u příležitosti 85. výročí volejbalu v ČR, bohuže se musel omluvit ze zdravotních důvodů. Každému z nás je však jasné, že také Antonín Okrouhlík se svým působením  zařadil mezi “velikány“ sboru pražských rozhodčích v celé jeho hist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 jeho památ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 16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Vosecký</w:t>
      </w:r>
    </w:p>
    <w:p>
      <w:pPr>
        <w:pStyle w:val="Normal"/>
        <w:rPr/>
      </w:pPr>
      <w:r>
        <w:rPr/>
        <w:t xml:space="preserve">sekretář pražského volejbalového svaz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Petr Vosecky</dc:creator>
  <dc:description/>
  <dc:language>en-US</dc:language>
  <cp:lastModifiedBy>Petr Vosecky</cp:lastModifiedBy>
  <dcterms:modified xsi:type="dcterms:W3CDTF">2007-10-17T11:56:00Z</dcterms:modified>
  <cp:revision>4</cp:revision>
  <dc:subject/>
  <dc:title>Zdeněk BENEŠ (nar</dc:title>
</cp:coreProperties>
</file>