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deněk BENEŠ (nar. 20.8.1929, † 22.9.2007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Bývalý člen výboru ČVS, hráč Spartaku Praha Potrubí, trenér Slovanu Orbis, Sokola Spořilov, SVSM VŠ Praha, reprezentačních družstev mládeže ČSSR, v posledním období TJ Sokol Kobylisy, bývalý funkcionář Městského volejbalového svazu v Praze, bývalý člen Asociace trenérů dívčí složky ČVS,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deněk Beneš již není mezi „svými“. Zemřel po svém dlouhotrvajícím boji se zákeřnými nemocemi. Těm, kteří ho blíže poznali, bude chybět. Moc chybět, protože jeho vlídné jednání, smysl pro čest a povinnost, jeho nadšení pro volejbal, byly určitě vzorem pro ostatní. Zejména pro děti a mládež, k jejichž výchově významně přispíval a to jak v přístupu k volejbalu jako ke sportu samotnému, tak i v rozvíjení kladných povahových vlastn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 o něm dále říci? Byl to určitě člověk cílevědomý, zdravě ctižádostivý, který se prosadil nejenom ve sportu. Jako odborník pracoval nejdéle v n. p. Potrubí, kde dosáhl i na funkci ředitele. Ve volejbalu byl znám nejdříve jako proslulý nahrávač družstva Spartaku Potrubí, které se probojovalo do ligy z okresního přeboru. Spolu s reprezentačním smečařem Pepíkem Reichem vytvořili tečnkrát obávanou populární útočnou dvojici. Hrál v jednom družstvu spolu s dalšími volejbalovými velikány, např. s Láďou Tomanem, bratry Doležalovými,  Jindrou Součkem, Karlem Novákem a Jardou Jílkem. Později družstvo doplnili - „Venca“ Kříž, který ho na nahrávce nahradil, dále m.j.  Mirek Železný,  Vráťa Řezníček a nakonec i Zdeněk „Man“ Míka, který se stal nejen spoluhráčem, ale nejbližším spolupracovníkem Zdeňka Beneše v zaměstnání a nakonec i jeho nástupcem ve vedení obchodního úseku podni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skončení hráčské kariéry se Zdeněk Beneš začal plně věnovat trénování, zejména mládeže.</w:t>
      </w:r>
    </w:p>
    <w:p>
      <w:pPr>
        <w:pStyle w:val="Normal"/>
        <w:jc w:val="both"/>
        <w:rPr/>
      </w:pPr>
      <w:r>
        <w:rPr/>
        <w:t xml:space="preserve">Nikdo už teď nebude zkoumat, jestli to bylo hlavně kvůli svojí dceři Daně, pro níž spolu s manželkou, která byla vyikající sportovní gymnastkou, hledal sportovní vyžití. Volba padla na volejbal a jako trenér dívčích družstev pak i zde mohl Zdeněk Beneš slavit úspěchy, neboť zejména kolem  roku 1976. kdy Zdeněk vedl žákyně Slovanu Orbis,  opanovalo jeho družstvo všechny soutěže, ve kterých hrálo a nakonec se stalo i Přeborníkem  ČSSR. Na základě jeho trenérských úspěchů bylo družstvo zařazeno do Střediska vrcholového sportu mládeže při VŠ Praha. Působil také u mládežnických družstev ČSSR,  v jednom z výběrů měl tehdy i mladičkou Evu Štěpančíkovou (později dlouholetou velmi úspěšnou nahrávačku reprezentace ČSFR a ČR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deňka Beneše můžeme považovat za objevitele minivolejbalu – této „ranné“ kategorie zrodu nových volejbalistů, či v jeho případě volejbalistek. Vše kolem minivolejbalu a přípravy v údobí ranné specializace“ popsal v diplomové práci při studiu trenérské I. třídy na FTVS UK. Na cestě k uznání však musel překonat mnoho kritických názorů, a to i z úst největších českých trenérsko-metodických celebrit a nakonec i od svazové byrokracie, která trénink dětí před 12. rokem věku tehdy dokonce na čas zakázal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n ti, kteří se pohybovali v blízkosti Zdeňka Beneše, znali jeho zásady a ponaučení, kterými se řídil nejenom on sám, ale ovlivňoval jimi také okruh své působnosti. V posledním období to byla mládežnická družstva v TJ Sokol Kobylisy, kde pomáhal trenérce Jitce Pazderkové. I když si nechával tradičně členkami družstev říkat křestním jménem, tedy „Zdeňku“, nikdy díky jeho přístupu k hráčkám a výchovným metodám nebyla překročena hranice jeho trenérské autority.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- 2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 sám jsem Zdeňka poznal nejvíce po svém „přestupu“ z Českého volejbalového svazu na sekretariát Pražského volejbalového svazu, kdy jsem s ním opakovaně měl možnost hovořit o problematice mládežnického volejbalu, o který se stále zajímal a ke kterému stále měl co říci. Naposledy v únoru t.r. při slavnostních okamžicích setkání s volejbalovými osobnostmi, kdy Zdeněk Beneš z rukou předsedy Pražského volejbalového svazu převzal  Medaili Dr. Otakara Koutského jako nejvyšší ocenění svojí dlouholeté trenérské práce ve volejbal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t jeho památ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6.10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Vosecký</w:t>
      </w:r>
    </w:p>
    <w:p>
      <w:pPr>
        <w:pStyle w:val="Normal"/>
        <w:rPr/>
      </w:pPr>
      <w:r>
        <w:rPr/>
        <w:t xml:space="preserve">sekretář Pažského volejbalového svaz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26:00Z</dcterms:created>
  <dc:creator>Petr Vosecky</dc:creator>
  <dc:description/>
  <dc:language>en-US</dc:language>
  <cp:lastModifiedBy>Petr Vosecky</cp:lastModifiedBy>
  <dcterms:modified xsi:type="dcterms:W3CDTF">2007-10-17T12:06:00Z</dcterms:modified>
  <cp:revision>7</cp:revision>
  <dc:subject/>
  <dc:title>Zdeněk BENEŠ (nar</dc:title>
</cp:coreProperties>
</file>