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Zdeněk VÍT (nar. 19.4.1935, † 6.10.2007)</w:t>
      </w:r>
    </w:p>
    <w:p>
      <w:pPr>
        <w:pStyle w:val="Normal"/>
        <w:rPr>
          <w:b/>
          <w:b/>
          <w:bCs/>
          <w:sz w:val="16"/>
        </w:rPr>
      </w:pPr>
      <w:r>
        <w:rPr>
          <w:b/>
          <w:bCs/>
          <w:sz w:val="16"/>
        </w:rPr>
      </w:r>
    </w:p>
    <w:p>
      <w:pPr>
        <w:pStyle w:val="Normal"/>
        <w:jc w:val="both"/>
        <w:rPr/>
      </w:pPr>
      <w:r>
        <w:rPr/>
        <w:t xml:space="preserve">Bývalý člen komisí mládeže ÚSO ČSTV, ČSVS a ČVS, bývalý člen komise sportovně-technické, trenér a dlouholetý rozhodčí I. třídy, bývalý předseda komise mládeže MVS Praha,   </w:t>
      </w:r>
    </w:p>
    <w:p>
      <w:pPr>
        <w:pStyle w:val="Normal"/>
        <w:jc w:val="both"/>
        <w:rPr>
          <w:sz w:val="16"/>
        </w:rPr>
      </w:pPr>
      <w:r>
        <w:rPr>
          <w:sz w:val="16"/>
        </w:rPr>
        <w:t>.</w:t>
      </w:r>
    </w:p>
    <w:p>
      <w:pPr>
        <w:pStyle w:val="Normal"/>
        <w:jc w:val="both"/>
        <w:rPr/>
      </w:pPr>
      <w:r>
        <w:rPr/>
        <w:t xml:space="preserve">Zpráva o úmrtí Zdeňka Víta, mého dlouholetého volejbalového kamaráda, po jeho dlouhotrvající vážné nemoci, mne zastihla opravdu nepřipraveného. Věděl jsem siice, že (podle jeho vlastních slov) má „nějaké“ zdravotní problémy a tak „ať ho zatím nedelegujeme na utkání pražských soutěží, že se nám brzy ozve a potvrdí, že už je zase připraven nastoupit“! Když mi ale Pepík Herodes tu smutnou novinu přinesl, zůstal jsem jako „opařen“. Další volejbalový „nestor“, naposledy v Praze viděn v rozhodcoském úboru, tedy zamíříl do volejbalového „nebe“. </w:t>
      </w:r>
    </w:p>
    <w:p>
      <w:pPr>
        <w:pStyle w:val="Normal"/>
        <w:jc w:val="both"/>
        <w:rPr>
          <w:sz w:val="16"/>
        </w:rPr>
      </w:pPr>
      <w:r>
        <w:rPr>
          <w:sz w:val="16"/>
        </w:rPr>
      </w:r>
    </w:p>
    <w:p>
      <w:pPr>
        <w:pStyle w:val="Normal"/>
        <w:jc w:val="both"/>
        <w:rPr/>
      </w:pPr>
      <w:r>
        <w:rPr/>
        <w:t xml:space="preserve">Zdeńka mám zafixovaného v samých příjemných vzpomínkách. Nejdříve jsem ho „potkával“ na chodbách a v zasedacích místnostech Městského svazu tělesné výchovy v Divadelní ulici, kde pracoval ve funkcích člena komise sportovně-technické a hlavně komise mládeže pražského volejbalového svazu (již od roku 1969), ve kterém později vykonával funkci předsedy. Jako jeho spolupracovník ve sportovně-technické komisi jsem si už tehdy Zdeňka nesmírně vážil pro jeho smysl pro spravedlnost a objektivitu. Jho mírné, vždy uvážlivé jednání na mne velmi zapůsobilo. Později, už na Děkance,  byl svědomitým spolupracovníkem a oporou dlouholetého předsedy Radka Laušmana, kterému pomáhal „táhnout káru“ Pražského volejbalového svazu . </w:t>
      </w:r>
    </w:p>
    <w:p>
      <w:pPr>
        <w:pStyle w:val="Normal"/>
        <w:jc w:val="both"/>
        <w:rPr>
          <w:sz w:val="16"/>
        </w:rPr>
      </w:pPr>
      <w:r>
        <w:rPr>
          <w:sz w:val="16"/>
        </w:rPr>
      </w:r>
    </w:p>
    <w:p>
      <w:pPr>
        <w:pStyle w:val="Normal"/>
        <w:jc w:val="both"/>
        <w:rPr/>
      </w:pPr>
      <w:r>
        <w:rPr/>
        <w:t>Možnost s ním jednat a spolupracovat jsem měl také na půdě Českého volejbalového svazu, kde Zdeněk Vít pracoval ve funkci člena komise mládeže. Mnoho let jsem s ním -  dobře známým pražským rozhodčím setkával jako trenér i jako hráč na nejrůznějších volejbalových akcích.a („světe, div se“!) nemůžu si na něho stěžovat, ale to zřejmě i mnozí jiní  … Pokud je mi známo, Zdeněk měl přátelský vztah ke všem, kdo se v jeho společnosti ocitlii. Byl to zkrátka „pozitivní“ člověk se vším všudy, který při své skromnosti a tiché, skoro až uzavřené povaze vždy rozdával pohodu.</w:t>
      </w:r>
    </w:p>
    <w:p>
      <w:pPr>
        <w:pStyle w:val="Normal"/>
        <w:jc w:val="both"/>
        <w:rPr>
          <w:sz w:val="16"/>
        </w:rPr>
      </w:pPr>
      <w:r>
        <w:rPr>
          <w:sz w:val="16"/>
        </w:rPr>
      </w:r>
    </w:p>
    <w:p>
      <w:pPr>
        <w:pStyle w:val="Normal"/>
        <w:jc w:val="both"/>
        <w:rPr/>
      </w:pPr>
      <w:r>
        <w:rPr/>
        <w:t xml:space="preserve">Vzpomínám si v této souvislosti na úsměvnou příhodu. Po skončení posledního utkání jednoho turnaje, kde Zdeněk plnil funkci rozhodčího a já byl jako trenér dívčího týmu, a po vyhlášení výsledků si pár trenérů a rozhodčích dalo na závěr nápojové „občerstvení“ v přilehlém bufetu. Zdeněk však trošku „přebral“ a po chvíli nebyl „úplně fit“ … Některá družstva, mezi nimi i moje dívky, se však zdržela v šatnách a situaci, ve které „Zděnda“ nebyl schopen přímé chůze, okamžitě „vyhodnotily“. I když se vlastně nic tak neuvěřitelného nestalo, Zdeněk se mi asi po následující dva roky neustále omlouval, že k takové nemilé situaci došlo. I to svědčí o jeho charakterových vlastnostech       </w:t>
      </w:r>
    </w:p>
    <w:p>
      <w:pPr>
        <w:pStyle w:val="Normal"/>
        <w:jc w:val="both"/>
        <w:rPr>
          <w:sz w:val="16"/>
        </w:rPr>
      </w:pPr>
      <w:r>
        <w:rPr>
          <w:sz w:val="16"/>
        </w:rPr>
      </w:r>
    </w:p>
    <w:p>
      <w:pPr>
        <w:pStyle w:val="Normal"/>
        <w:jc w:val="both"/>
        <w:rPr/>
      </w:pPr>
      <w:r>
        <w:rPr/>
        <w:t xml:space="preserve">Příslovečná skromnost Zdeňka Víta se projevila i v roce 2005, kdy jej u příležitosti jeho životního jubilea Pražský volejbalový svaz navrhl k čestnému ocenění. Jakoukoliv odměnu za svoji dlouhodobou činnost ve prospěch pražského volejbalu odmítal a ani moje naléhání jej nepřesvědčilo, aby toto ocenění přijal. To jediné snad mne na mého, nyní již bohužel bývalého přítele mrzí. Kdo jiný, než oblíbený “Víťula“  by byť jen symbolické uznání svojí obětavé práce měl obdržet? </w:t>
      </w:r>
    </w:p>
    <w:p>
      <w:pPr>
        <w:pStyle w:val="Normal"/>
        <w:jc w:val="both"/>
        <w:rPr>
          <w:sz w:val="16"/>
        </w:rPr>
      </w:pPr>
      <w:r>
        <w:rPr>
          <w:sz w:val="16"/>
        </w:rPr>
      </w:r>
    </w:p>
    <w:p>
      <w:pPr>
        <w:pStyle w:val="Normal"/>
        <w:jc w:val="both"/>
        <w:rPr/>
      </w:pPr>
      <w:r>
        <w:rPr/>
        <w:t>Čest jeho památce!</w:t>
      </w:r>
    </w:p>
    <w:p>
      <w:pPr>
        <w:pStyle w:val="Normal"/>
        <w:jc w:val="both"/>
        <w:rPr>
          <w:sz w:val="16"/>
        </w:rPr>
      </w:pPr>
      <w:r>
        <w:rPr>
          <w:sz w:val="16"/>
        </w:rPr>
      </w:r>
    </w:p>
    <w:p>
      <w:pPr>
        <w:pStyle w:val="Normal"/>
        <w:rPr/>
      </w:pPr>
      <w:r>
        <w:rPr/>
        <w:t>V Praze dne 16.10.2007</w:t>
      </w:r>
    </w:p>
    <w:p>
      <w:pPr>
        <w:pStyle w:val="Normal"/>
        <w:rPr/>
      </w:pPr>
      <w:r>
        <w:rPr/>
      </w:r>
    </w:p>
    <w:p>
      <w:pPr>
        <w:pStyle w:val="Normal"/>
        <w:rPr/>
      </w:pPr>
      <w:r>
        <w:rPr/>
        <w:t>Petr Vosecký</w:t>
      </w:r>
    </w:p>
    <w:p>
      <w:pPr>
        <w:pStyle w:val="Normal"/>
        <w:rPr/>
      </w:pPr>
      <w:r>
        <w:rPr/>
        <w:t xml:space="preserve">sekretář pražského volejbalového svaz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58:00Z</dcterms:created>
  <dc:creator>Petr Vosecky</dc:creator>
  <dc:description/>
  <dc:language>en-US</dc:language>
  <cp:lastModifiedBy>Petr Vosecky</cp:lastModifiedBy>
  <dcterms:modified xsi:type="dcterms:W3CDTF">2007-10-17T12:18:00Z</dcterms:modified>
  <cp:revision>5</cp:revision>
  <dc:subject/>
  <dc:title>Zdeněk BENEŠ (nar</dc:title>
</cp:coreProperties>
</file>