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 xml:space="preserve">                                           Příloha k PROHLÁŠENÍ  PVS ze dne 16.10.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OVNÁNÍ FINANČNÍCH PROSTŘEDKŮ NA PODPORU MLÁDEŽE (2007 a 2008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ozpočet 2007 -  MLÁDEŽ</w:t>
        <w:tab/>
        <w:tab/>
        <w:tab/>
        <w:t xml:space="preserve">Předpoklad 2008   MLÁDEŽ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materiál ČVS)</w:t>
        <w:tab/>
        <w:tab/>
        <w:tab/>
        <w:tab/>
        <w:t>(schválen správní radou ČV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jem</w:t>
      </w:r>
      <w:r>
        <w:rPr>
          <w:b/>
        </w:rPr>
        <w:t xml:space="preserve"> – účelová dotace</w:t>
        <w:tab/>
        <w:tab/>
        <w:tab/>
        <w:tab/>
      </w:r>
      <w:r>
        <w:rPr>
          <w:b/>
          <w:i/>
        </w:rPr>
        <w:t>Příjem</w:t>
      </w:r>
      <w:r>
        <w:rPr>
          <w:b/>
        </w:rPr>
        <w:t xml:space="preserve"> – účelová dotace</w:t>
      </w:r>
    </w:p>
    <w:p>
      <w:pPr>
        <w:pStyle w:val="Normal"/>
        <w:rPr/>
      </w:pPr>
      <w:r>
        <w:rPr/>
        <w:t>SCM (MŠMT)</w:t>
        <w:tab/>
        <w:t>7 922 000,- Kč</w:t>
        <w:tab/>
        <w:tab/>
        <w:t xml:space="preserve">SCM (MŠMT)  </w:t>
        <w:tab/>
        <w:t>celk.</w:t>
        <w:tab/>
        <w:t xml:space="preserve">7 193 000,- </w:t>
      </w:r>
    </w:p>
    <w:p>
      <w:pPr>
        <w:pStyle w:val="Normal"/>
        <w:rPr/>
      </w:pPr>
      <w:r>
        <w:rPr/>
        <w:t>sport. třídy (MŠMT)</w:t>
        <w:tab/>
        <w:t>5.424.000,- Kč</w:t>
        <w:tab/>
        <w:tab/>
        <w:t>sport. třídy (MŠMT)</w:t>
        <w:tab/>
        <w:t>cca stejné jako 2007 talent. mlád. (MŠMT)</w:t>
        <w:tab/>
        <w:t>2.500.000,- Kč</w:t>
        <w:tab/>
        <w:tab/>
        <w:t>talent. mlád. (MŠMT)</w:t>
        <w:tab/>
        <w:t>cca stejné jak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ýdaje – </w:t>
      </w:r>
      <w:r>
        <w:rPr>
          <w:b/>
        </w:rPr>
        <w:t>účelových dotací</w:t>
        <w:tab/>
        <w:tab/>
        <w:tab/>
        <w:tab/>
      </w:r>
      <w:r>
        <w:rPr>
          <w:b/>
          <w:i/>
        </w:rPr>
        <w:t xml:space="preserve">Výdaje – </w:t>
      </w:r>
      <w:r>
        <w:rPr>
          <w:b/>
        </w:rPr>
        <w:t>účelových dotací</w:t>
      </w:r>
    </w:p>
    <w:p>
      <w:pPr>
        <w:pStyle w:val="Normal"/>
        <w:rPr/>
      </w:pPr>
      <w:r>
        <w:rPr/>
        <w:t>SCM (MŠMT)</w:t>
        <w:tab/>
        <w:t>7 922 000,- Kč</w:t>
        <w:tab/>
        <w:tab/>
        <w:t>SCM (MŠMT)</w:t>
        <w:tab/>
        <w:t>max.</w:t>
        <w:tab/>
        <w:t xml:space="preserve">2.440.000,-   </w:t>
      </w:r>
    </w:p>
    <w:p>
      <w:pPr>
        <w:pStyle w:val="Normal"/>
        <w:rPr/>
      </w:pPr>
      <w:r>
        <w:rPr/>
        <w:t xml:space="preserve">   </w:t>
      </w:r>
      <w:r>
        <w:rPr/>
        <w:t>tj. každé SCM v průměru 466 000,- Kč</w:t>
        <w:tab/>
        <w:t xml:space="preserve">   </w:t>
        <w:tab/>
        <w:t xml:space="preserve">         tj. každé SCM v průměru 152.000,-</w:t>
      </w:r>
    </w:p>
    <w:p>
      <w:pPr>
        <w:pStyle w:val="Normal"/>
        <w:rPr/>
      </w:pPr>
      <w:r>
        <w:rPr/>
        <w:t>sport. třídy (MŠMT)</w:t>
        <w:tab/>
        <w:t>5.424.000,- Kč</w:t>
        <w:tab/>
        <w:tab/>
        <w:t>sport. třídy (MŠMT)</w:t>
        <w:tab/>
        <w:t>cca stejné jako 2007 talent. mlád. (MŠMT)</w:t>
        <w:tab/>
        <w:t>1.877.000,- Kč</w:t>
        <w:tab/>
        <w:tab/>
        <w:t>talent. mlád. (MŠMT)</w:t>
        <w:tab/>
        <w:t>cca stejné jak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E 4 druž. mlád.</w:t>
        <w:tab/>
        <w:tab/>
        <w:tab/>
        <w:tab/>
        <w:t>SCM-ČVS = REPRE (4 druž.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z rozpočtu ČVS) cca 8.000.000,- Kč</w:t>
        <w:tab/>
        <w:tab/>
        <w:t xml:space="preserve">  (z dotací MŠMT na SCM) 4.753.000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(z rozpočtu ČVS)</w:t>
        <w:tab/>
        <w:tab/>
        <w:t>4.0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výdaje</w:t>
        <w:tab/>
        <w:t>23.223.000,- Kč</w:t>
        <w:tab/>
        <w:tab/>
        <w:t>CELKEM výdaje</w:t>
        <w:tab/>
        <w:t>18.494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entá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to porovnání je zřejmé, že ČVS v roce 2008 sníží finanční příspěvek na mládež cca o 4.000.000,- Kč oproti roku 2007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ě budou účelové dotace od MŠMT na mládež pouze o 730.000,- Kč nižší, kdežto Český volejbalový svaz zkrátí příspěvek na mládež ze svého rozpočtu cca o 4.000.000,- Kč, dle předpokladu schváleného Správní radou ČV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kluby (nezahrnuté do systému SCM) na tom budou stejně jako dopos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6.10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9:00Z</dcterms:created>
  <dc:creator>Jindrich Licek</dc:creator>
  <dc:description/>
  <dc:language>en-US</dc:language>
  <cp:lastModifiedBy>Petr Vosecky</cp:lastModifiedBy>
  <cp:lastPrinted>2007-10-22T14:49:00Z</cp:lastPrinted>
  <dcterms:modified xsi:type="dcterms:W3CDTF">2007-10-22T13:25:00Z</dcterms:modified>
  <cp:revision>3</cp:revision>
  <dc:subject/>
  <dc:title>POPIS SYSTÉMU MLÁDŽE ČVS se zaměřením na kraj PRAHA</dc:title>
</cp:coreProperties>
</file>