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P R O H L Á Š E N 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VÝBORU PRAŽSKÉHO VOLEJBALOVÉHO SVA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K NÁVRHU SYSTÉMU SCM ČVS – DLOUHODOBÉ PŘÍPRAVY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VOLEJBALOVÝCH MLÁDEŽNICKÝCH REPREZENTACÍ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ýbor Pražského volejbalového dne 16.10.2007, na základě informace pražských extraligových družstev a  podkladů vydaných Českým volejbalovým svazem, projednal návrh systému Sportovních center mládeže ČVS a jejich financování, který má být uveden v platnost od 1.1.2008 a rozhodl se vydat následující prohláš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ýbor PVS se distancuje od rozhodnutí 25.zasedání Správní rady ČVS ze dne 19.9.2007, kterým byla schválena změna systému SCM ČVS s účinností od 1.1.2008 z následujících důvod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 dané problematice nebyla vypracována odborná důvodová zpráva současného systém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ásadní změna koncepce nebyla vůbec předložena k odborné a širší diskusi volejbalovému hnutí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alizací systému, schváleného SR ČVS, dojde ke snížení finančních prostředků na mládež nejméně o 4 mil Kč ročně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ze očekávat, že navržený systém ve svém důsledku přinese nižší objemy tréninkových hodin u družstev mládeže, tj. snížení  kvality jejich příprav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 regiónu Praha, vzhledem ke snížení finančních příspěvků, bude docházet k dalšímu úbytku členské základny, trenérů mládeže a jejich odměňov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volujeme si Vás požádat o Vaší reakci na vzniklou situaci, která může dlouhodobě negativně ovlivnit budoucnost českého volejba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Vaše názory a stanoviska zasílejte na e-mail </w:t>
      </w:r>
      <w:hyperlink r:id="rId2">
        <w:r>
          <w:rPr>
            <w:rStyle w:val="InternetLink"/>
            <w:b/>
            <w:bCs/>
          </w:rPr>
          <w:t>praha@volejbal.cz</w:t>
        </w:r>
      </w:hyperlink>
      <w:r>
        <w:rPr>
          <w:b/>
          <w:bCs/>
        </w:rPr>
        <w:t>, případně volejte na telefon 261 222 619  či na mobil  774 261 26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okumenty k této problematice jsou uvedeny na </w:t>
      </w:r>
      <w:hyperlink r:id="rId3">
        <w:r>
          <w:rPr>
            <w:rStyle w:val="InternetLink"/>
            <w:b/>
            <w:bCs/>
          </w:rPr>
          <w:t>http://praha.volejbal.cz/</w:t>
        </w:r>
      </w:hyperlink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 Výbor Pražského volejbalového svaz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předseda Pražského volejbalového svaz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Ing. Jaroslav Háza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ha@volejbal.cz" TargetMode="External"/><Relationship Id="rId3" Type="http://schemas.openxmlformats.org/officeDocument/2006/relationships/hyperlink" Target="http://praha.volejba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2:00Z</dcterms:created>
  <dc:creator>Haza</dc:creator>
  <dc:description/>
  <dc:language>en-US</dc:language>
  <cp:lastModifiedBy>Petr Vosecky</cp:lastModifiedBy>
  <cp:lastPrinted>2007-10-18T17:54:00Z</cp:lastPrinted>
  <dcterms:modified xsi:type="dcterms:W3CDTF">2007-10-18T16:32:00Z</dcterms:modified>
  <cp:revision>2</cp:revision>
  <dc:subject/>
  <dc:title>    </dc:title>
</cp:coreProperties>
</file>