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SEZNAM  PŘÍLOH  K PROHLÁŠENÍ  PRAŽSKÉHO VOLEJBALOVÉHO SVAZ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Název</w:t>
        <w:tab/>
        <w:tab/>
        <w:tab/>
        <w:tab/>
        <w:tab/>
        <w:tab/>
        <w:tab/>
        <w:tab/>
        <w:tab/>
        <w:t>Autor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/ </w:t>
        <w:tab/>
        <w:t>Porovnání finančních prostředků na podporu mládeže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(2007 a  2008)</w:t>
        <w:tab/>
        <w:tab/>
        <w:tab/>
        <w:tab/>
        <w:tab/>
        <w:tab/>
        <w:tab/>
        <w:t>PV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/</w:t>
        <w:tab/>
        <w:t>Návrh systému SCM ČVS – dlouhodobé přípravy …</w:t>
        <w:tab/>
        <w:tab/>
        <w:t>ČV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/</w:t>
        <w:tab/>
        <w:t>Kalkulace varianty podpory I. stupně SCM 2008</w:t>
        <w:tab/>
        <w:tab/>
        <w:t>ČV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/</w:t>
        <w:tab/>
        <w:t>Zápis AVOK-Ž ze dne 28.6.2007 v Brně</w:t>
        <w:tab/>
        <w:tab/>
        <w:tab/>
        <w:tab/>
        <w:t>AVOK-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/</w:t>
        <w:tab/>
        <w:t>Vyjádření k materiálu „Návrh systému SCM ČVS) … “</w:t>
        <w:tab/>
        <w:t>3 kluby EX-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Praze dne 19. října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žský volejbalový sva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15:00Z</dcterms:created>
  <dc:creator>Petr Vosecky</dc:creator>
  <dc:description/>
  <dc:language>en-US</dc:language>
  <cp:lastModifiedBy>Petr Vosecky</cp:lastModifiedBy>
  <cp:lastPrinted>2007-10-23T12:47:00Z</cp:lastPrinted>
  <dcterms:modified xsi:type="dcterms:W3CDTF">2007-10-24T12:15:00Z</dcterms:modified>
  <cp:revision>2</cp:revision>
  <dc:subject/>
  <dc:title>SEZNAM  PŘÍLOH  K PROHLÁŠENÍ  PRAŽSKÉHO VOLEJBALOVÉHO SVAZU</dc:title>
</cp:coreProperties>
</file>