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AVOK-Ž konanéh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dne 28.6.2007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tomni: </w:t>
        <w:tab/>
        <w:t>zástupci volejbalových klubů EX-Ž dle prezenční listiny</w:t>
      </w:r>
    </w:p>
    <w:p>
      <w:pPr>
        <w:pStyle w:val="Normal"/>
        <w:jc w:val="both"/>
        <w:rPr/>
      </w:pPr>
      <w:r>
        <w:rPr/>
        <w:t xml:space="preserve">Omluveni: </w:t>
        <w:tab/>
        <w:t>zástupci VK Prostějov a TÚ Libe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systému SCM ČVS – dlouhodobé přípravy volejbalových mládežnických reprezentací Č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projednán písemný materiál ze dne 8.6.2007</w:t>
      </w:r>
    </w:p>
    <w:p>
      <w:pPr>
        <w:pStyle w:val="Normal"/>
        <w:jc w:val="both"/>
        <w:rPr/>
      </w:pPr>
      <w:r>
        <w:rPr/>
        <w:t>Na jednání byl přizván pracovník ČVS Dr. Vojtěch Zoula</w:t>
      </w:r>
    </w:p>
    <w:p>
      <w:pPr>
        <w:pStyle w:val="Normal"/>
        <w:jc w:val="both"/>
        <w:rPr/>
      </w:pPr>
      <w:r>
        <w:rPr/>
        <w:t>AVOK-Ž po detailním prostudování materiálu a diskusi na zasedání přijal jednomyslně stanovisko:</w:t>
      </w:r>
    </w:p>
    <w:p>
      <w:pPr>
        <w:pStyle w:val="Normal"/>
        <w:jc w:val="both"/>
        <w:rPr/>
      </w:pPr>
      <w:r>
        <w:rPr/>
        <w:t xml:space="preserve">Předložený materiál představuje značný zásah do stávajícího systému výchovy mládeže a zabezpečení mládežnické reprezentace. AVOK-Ž doporučuje SR ČVS materiál  </w:t>
      </w:r>
    </w:p>
    <w:p>
      <w:pPr>
        <w:pStyle w:val="Normal"/>
        <w:jc w:val="both"/>
        <w:rPr/>
      </w:pPr>
      <w:r>
        <w:rPr/>
        <w:t>n e s c h v á l i t   a  nepředkládat jej v této podobě MŠTM s t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navrhujeme doplnit a objektivizovat analytickou část materiálů ve smyslu přiložených připomínek a diskuse tak, aby mohl sloužit jako podklad pro odbornou diskusi a přijetí kvalifikované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navrhujeme zahájit širokou odbornou diskusi odborníků na mládežnický volejbal, klubů a odborných pracovníků ČVS s dostatečným časovým prostorem a na základě výsledků této diskuse připravit koneč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omto bodě projedn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zentace prostřednictvím programu DATA VOLL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OK-Ž žádá ČVS o vydání organizační normy shrnující povinnosti  klubu při realiza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jektu při zápasech EX-Ž (povinnosti domácího a hostujícího družstva, termín zpracová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OK-Ž žádá STK o předání náčrtu COACHING LINE, aby kluby mohly tuto povinn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bezpečit do zahájení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OK-Ž žádá STK, aby elektronické výstupy týkající se oddílů EX-Ž byly předány přím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ěmto klubům, kterých se tý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ipomínky klubů k materiálu „Návrh systému SCM ČVS“-dlouhodobé přípravy mládežnických reprezentací ČR, které byly projednány na zasedání AVOK-Ž konaného dne 28. června 2007 v Br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K analytické čá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é hodnocení je vzhledem k závažnosti materiálu příliš stručné a je zpracováno s cílem zdůvodnit předložený náv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hodnocení chybí návaznost dosažených výsledků na stanovené výkonnostní cí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by vhodné doplnit konkrétní zkušenosti  fungování  c e l é h o   systému v jiných zemích, které dlouhodobě dosahují kvalitní výsledky  v mládežnické reprezent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yplývá z ní, že právě stávající systém je příčinou neúspěc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 K návrhu syst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žená částka pro SCM volejbalových klubů je ve vztahu k uloženým povinnostem pro SCM nedostatečná (trenér I. třídy, lékařské prohlídky, testovací turnaje atd.) a může vést v důsledcích k nedostatku vlastních zdrojů k profinancování  činnosti SCM k tomu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y přestanou mládež vychovávat úplně a uchýlí se k ekonomicky zajímavější variantě nákupu hotových hrá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y nebudou SCM provozovat a snížením nákladů budou zabezpečovat výchovu mládeže na amatérské úrovni bez nutnosti plnit úkoly SC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žená částka pro klubové SCM je pro všechny stejná a nezajišťuje hodnocení dlouhodobě kvalitních výsledků při výchově reprezentan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účasti družstev SCM na divokou kartu není vůbec domyšlený, kluby s ním zásadně nesouhlasí nebo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áčky, které jsou členkami juniorské reprezentace a současně jsou v kádru klubu EX-Ž by byly vytrženy z přípravy klu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y by ohrožena regulérnost  celé soutě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ůže nastat situace, že hráčka se kterou má klub hráčskou smlouvu proti němu nastoupí v soutě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ět budou tímto nejvíce znevýhodněni ti, kteří mají v oblasti výchovy mládeže nejlepší výsledky a produkují nejvyšší počet reprezentan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může mít naprosto kontraproduktivní účinek a může vést k likvidaci širší základny pro volejbalovou reprezentaci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1:00Z</dcterms:created>
  <dc:creator>TJ NH </dc:creator>
  <dc:description/>
  <dc:language>en-US</dc:language>
  <cp:lastModifiedBy>Petr Vosecky</cp:lastModifiedBy>
  <cp:lastPrinted>2007-07-03T14:05:00Z</cp:lastPrinted>
  <dcterms:modified xsi:type="dcterms:W3CDTF">2007-10-22T13:01:00Z</dcterms:modified>
  <cp:revision>2</cp:revision>
  <dc:subject/>
  <dc:title>Zápis </dc:title>
</cp:coreProperties>
</file>