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340" w:leader="none"/>
          <w:tab w:val="left" w:pos="4860" w:leader="none"/>
          <w:tab w:val="left" w:pos="8100" w:leader="none"/>
          <w:tab w:val="left" w:pos="10440" w:leader="none"/>
        </w:tabs>
        <w:rPr>
          <w:rFonts w:ascii="Arial" w:hAnsi="Arial" w:cs="Arial"/>
          <w:sz w:val="42"/>
          <w:lang w:val="en-GB"/>
        </w:rPr>
      </w:pPr>
      <w:r>
        <w:rPr>
          <w:rFonts w:cs="Arial" w:ascii="Arial" w:hAnsi="Arial"/>
          <w:sz w:val="42"/>
          <w:lang w:val="en-GB"/>
        </w:rPr>
        <w:t>E u r o p e a n    F o o t b a l l - T e n n i s - V o l l e y b a l l   T o u r n a m e n 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8100" w:leader="none"/>
          <w:tab w:val="left" w:pos="10440" w:leader="none"/>
        </w:tabs>
        <w:rPr>
          <w:rFonts w:ascii="Arial" w:hAnsi="Arial" w:cs="Arial"/>
          <w:sz w:val="42"/>
          <w:lang w:val="en-GB"/>
        </w:rPr>
      </w:pPr>
      <w:r>
        <w:rPr>
          <w:rFonts w:cs="Arial" w:ascii="Arial" w:hAnsi="Arial"/>
          <w:sz w:val="42"/>
          <w:lang w:val="en-GB"/>
        </w:rPr>
      </w:r>
    </w:p>
    <w:p>
      <w:pPr>
        <w:pStyle w:val="Heading2"/>
        <w:tabs>
          <w:tab w:val="clear" w:pos="720"/>
          <w:tab w:val="left" w:pos="-1980" w:leader="none"/>
          <w:tab w:val="left" w:pos="2340" w:leader="none"/>
          <w:tab w:val="left" w:pos="4860" w:leader="none"/>
          <w:tab w:val="left" w:pos="8100" w:leader="none"/>
          <w:tab w:val="left" w:pos="10440" w:leader="none"/>
        </w:tabs>
        <w:ind w:right="22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 i n d h o v e n   M a y   2 0 0 8</w:t>
        <w:tab/>
        <w:t>E i n d h o v e n   M a y   2 0 0 8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8100" w:leader="none"/>
          <w:tab w:val="left" w:pos="10440" w:leader="none"/>
        </w:tabs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TextBody"/>
        <w:tabs>
          <w:tab w:val="clear" w:pos="7920"/>
          <w:tab w:val="clear" w:pos="1044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/>
        <w:t>We would like to invite one or</w:t>
        <w:tab/>
        <w:t>Nous tenons à inviter une ou</w:t>
        <w:tab/>
        <w:t>Wir möchten gerne ein oder</w:t>
        <w:tab/>
        <w:t xml:space="preserve">The costs to enter this </w:t>
        <w:tab/>
        <w:t xml:space="preserve">Le prix de participation </w:t>
        <w:tab/>
        <w:t>Die Kosten für die Teilnahme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 xml:space="preserve">more football 11, tennis (men </w:t>
        <w:tab/>
        <w:t>plusieurs équipes de football à 11,</w:t>
        <w:tab/>
        <w:t>mehrere Fussball 11, Tennis</w:t>
        <w:tab/>
        <w:t xml:space="preserve">tournament are € 275 per </w:t>
        <w:tab/>
        <w:t>à ce tournoi est de € 275 par</w:t>
        <w:tab/>
        <w:t>am Tounier betragen € 275 per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d mixed) and volleyball mixed </w:t>
        <w:tab/>
        <w:t>de tennis (mixte et hommes) et</w:t>
        <w:tab/>
        <w:t xml:space="preserve">(Mixed und Herren) und </w:t>
        <w:tab/>
        <w:t>person. Single room extra</w:t>
        <w:tab/>
        <w:t xml:space="preserve">personne. Chambre à une </w:t>
        <w:tab/>
        <w:t xml:space="preserve">Person . Einzelzimmer extra 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 xml:space="preserve">teams, representing your </w:t>
        <w:tab/>
        <w:t>de volleyball mixte,</w:t>
        <w:tab/>
        <w:t>Volleyball mixed Mannschaften</w:t>
        <w:tab/>
        <w:t>€ 42 p.p.p. night.</w:t>
        <w:tab/>
        <w:t xml:space="preserve">personne extra € 42 p.p.p.n. </w:t>
        <w:tab/>
      </w:r>
      <w:r>
        <w:rPr>
          <w:rFonts w:cs="Arial" w:ascii="Arial" w:hAnsi="Arial"/>
          <w:sz w:val="16"/>
          <w:lang w:val="nl-NL"/>
        </w:rPr>
        <w:t>€ 42 p.p.p. Nacht.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any to take part in our</w:t>
        <w:tab/>
        <w:t>représentant votre entreprise,</w:t>
        <w:tab/>
        <w:t>ihrer Firma zu unserem Internationalen</w:t>
        <w:tab/>
        <w:t>Extra night € 53 p.p.</w:t>
        <w:tab/>
        <w:t>Nuit supplémentaire € 53 p.p.</w:t>
        <w:tab/>
        <w:t>Extra Nacht € 53 pro Person.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rnational tournament under </w:t>
        <w:tab/>
        <w:t>au tournoi international</w:t>
        <w:tab/>
        <w:t>Turnier unter der Schirmherrschaft</w:t>
        <w:tab/>
        <w:t xml:space="preserve">This price includes many </w:t>
        <w:tab/>
        <w:t>Le prix comprend plusieurs</w:t>
        <w:tab/>
        <w:t>Darin enthalten sind folgende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the patronage of the EFCS.</w:t>
        <w:tab/>
        <w:t>sous le patronage de l’EFCS.</w:t>
        <w:tab/>
        <w:t>des EFCS einladen.</w:t>
        <w:tab/>
        <w:t>interesting features such</w:t>
        <w:tab/>
        <w:t xml:space="preserve">facilités telles que la participation </w:t>
        <w:tab/>
        <w:t>Leistungen: Turnierteilnahme,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as: participation in the </w:t>
        <w:tab/>
        <w:t>au tournoi, séjour à l’hôtel</w:t>
        <w:tab/>
        <w:t>Hotelunterkunft für drei Nächte</w:t>
      </w:r>
    </w:p>
    <w:p>
      <w:pPr>
        <w:pStyle w:val="Normal"/>
        <w:tabs>
          <w:tab w:val="clear" w:pos="720"/>
          <w:tab w:val="left" w:pos="-2520" w:leader="none"/>
          <w:tab w:val="left" w:pos="-1260" w:leader="none"/>
          <w:tab w:val="left" w:pos="2340" w:leader="none"/>
          <w:tab w:val="left" w:pos="486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The tournament will take place</w:t>
        <w:tab/>
        <w:t>Le tournoi aura lieu les</w:t>
        <w:tab/>
        <w:t>Das Turnier wird am 2 und 3</w:t>
        <w:tab/>
        <w:t xml:space="preserve">tournament, hotelacc. for </w:t>
        <w:tab/>
        <w:t>pour trois nuits y compris le</w:t>
        <w:tab/>
        <w:t>mit Frühstück, Lunch, Buffet,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on 2 and 3 May 2008 in</w:t>
        <w:tab/>
        <w:t>2 et 3 mai 2008  à</w:t>
        <w:tab/>
        <w:t>Mai 2008 in Eindhoven, Niederlande</w:t>
        <w:tab/>
        <w:t>three nights incl. breakfast,</w:t>
        <w:tab/>
        <w:t>petit déjeuner, lunch, buffet,</w:t>
        <w:tab/>
        <w:t>Abendessen mit Tanz, Transport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Eindhoven, The Netherlands.</w:t>
        <w:tab/>
        <w:t>Eindhoven, Pays-Bas.</w:t>
        <w:tab/>
        <w:t>stattfinden.</w:t>
        <w:tab/>
        <w:t>lunch, buffet, dinner-dance,</w:t>
        <w:tab/>
        <w:t>dîner de la soirée dansante,</w:t>
        <w:tab/>
        <w:t>zum/vom Hotel.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football you can enter with</w:t>
        <w:tab/>
        <w:t>En football vous pouvez</w:t>
        <w:tab/>
        <w:t>Sie können ein oder mehrere Fussball</w:t>
        <w:tab/>
        <w:t>transport from/to hotel.</w:t>
        <w:tab/>
        <w:t>transport de/et retour à</w:t>
        <w:tab/>
        <w:t>Für Teilnehmer, die für eigene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 xml:space="preserve">a men team, for tennis with a </w:t>
        <w:tab/>
        <w:t xml:space="preserve">inscrire une équipe hommes, </w:t>
        <w:tab/>
        <w:t>und Volleyball-mixed Mannschaften</w:t>
        <w:tab/>
        <w:t>For participants who will</w:t>
        <w:tab/>
        <w:t>l’hôtel. Pour les participants</w:t>
        <w:tab/>
        <w:t>Unterkunft sorgen reduziert sich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ed  (two women, two men)</w:t>
        <w:tab/>
        <w:t xml:space="preserve">en tennis une équipe mixte (2  </w:t>
        <w:tab/>
        <w:t>anmelden. Für Tennis können Sie ein</w:t>
        <w:tab/>
        <w:t>take care of their own</w:t>
        <w:tab/>
        <w:t xml:space="preserve">qui règlent eux-même le </w:t>
        <w:tab/>
        <w:t>der Preis auf  € 120 pro Person.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or men (4 men) team, and for</w:t>
        <w:tab/>
        <w:t xml:space="preserve">dames, 2 hommes) ou hommes </w:t>
        <w:tab/>
        <w:t>Mixed Team (zwei Damen, zwei Herren)</w:t>
        <w:tab/>
        <w:t>lodging , the price to enter</w:t>
        <w:tab/>
        <w:t>logement le prix de participation</w:t>
        <w:tab/>
        <w:tab/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leyball with a mixed team,</w:t>
        <w:tab/>
        <w:t>(4 hommes), et en volleyball</w:t>
        <w:tab/>
        <w:t>oder ein Herren Team (vier Herren)</w:t>
        <w:tab/>
        <w:t>the tournament will be € 120 p.p.</w:t>
        <w:tab/>
        <w:t>au tournois s’élève à € 120 p.p.</w:t>
        <w:tab/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(min. 2 women)</w:t>
        <w:tab/>
      </w:r>
      <w:r>
        <w:rPr>
          <w:rFonts w:cs="Arial" w:ascii="Arial" w:hAnsi="Arial"/>
          <w:sz w:val="16"/>
          <w:lang w:val="nl-NL"/>
        </w:rPr>
        <w:t>une équipe mixte, ( 2 dames)</w:t>
        <w:tab/>
        <w:t>anmelden.</w:t>
        <w:tab/>
        <w:tab/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  <w:lang w:val="nl-NL"/>
        </w:rPr>
        <w:tab/>
        <w:tab/>
        <w:tab/>
        <w:tab/>
      </w:r>
      <w:r>
        <w:rPr>
          <w:rFonts w:cs="Arial" w:ascii="Arial" w:hAnsi="Arial"/>
          <w:sz w:val="16"/>
        </w:rPr>
        <w:t>In order to make sure enough</w:t>
        <w:tab/>
        <w:t>Pour nous permettre d’effectuer</w:t>
        <w:tab/>
        <w:t>Um für ausreichende Unterkunft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The matches will be played</w:t>
        <w:tab/>
        <w:t xml:space="preserve">Les rencontres se </w:t>
        <w:tab/>
        <w:t xml:space="preserve">Die Spiele werden in Gruppen </w:t>
        <w:tab/>
        <w:t>accommodation is planned for</w:t>
        <w:tab/>
        <w:t>la réservation des chambres</w:t>
        <w:tab/>
        <w:t>unserer Gäste sorgen zu können,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a group competition, this</w:t>
        <w:tab/>
        <w:t xml:space="preserve">dérouleront sous forme de </w:t>
        <w:tab/>
        <w:t xml:space="preserve">ausgetragen. Damit ist sichergestellt </w:t>
        <w:tab/>
        <w:t>our guests we would appreciate</w:t>
        <w:tab/>
        <w:t>d’hôtel il est souhaitable de</w:t>
        <w:tab/>
        <w:t>würden wir es  begrüssen, Ihre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ensures that each team will</w:t>
        <w:tab/>
        <w:t>compétition pour permettre</w:t>
        <w:tab/>
        <w:t xml:space="preserve">dass jede Mannschaft genügend </w:t>
        <w:tab/>
        <w:t>to receive your application</w:t>
        <w:tab/>
        <w:t>nous envoyer votre inscription</w:t>
        <w:tab/>
        <w:t xml:space="preserve">Anmeldung vor den 31. Dezember  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sz w:val="16"/>
        </w:rPr>
        <w:t>play a sufficient number of</w:t>
        <w:tab/>
        <w:t>à chaque équipe de jouer un</w:t>
        <w:tab/>
        <w:t>Spiele absolviert.</w:t>
        <w:tab/>
        <w:t>Before December 31 2007</w:t>
        <w:tab/>
        <w:t xml:space="preserve">avant le 31 Decembre 2007. </w:t>
        <w:tab/>
        <w:t xml:space="preserve"> 2007 zu erhalten.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tches.                                      nombre suffisant de matches.       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aft of the program</w:t>
        <w:tab/>
        <w:t>Le programme se présente</w:t>
        <w:tab/>
        <w:t xml:space="preserve">Der Ablauf des Programms </w:t>
        <w:tab/>
      </w:r>
      <w:r>
        <w:rPr>
          <w:rFonts w:cs="Arial" w:ascii="Arial" w:hAnsi="Arial"/>
          <w:b w:val="false"/>
          <w:sz w:val="16"/>
        </w:rPr>
        <w:t>For further information you</w:t>
        <w:tab/>
        <w:t>Pour tous renseignements</w:t>
        <w:tab/>
        <w:t>Weitere Auskünfte können Sie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 as follows:</w:t>
      </w:r>
      <w:r>
        <w:rPr>
          <w:rFonts w:cs="Arial" w:ascii="Arial" w:hAnsi="Arial"/>
          <w:sz w:val="16"/>
        </w:rPr>
        <w:t xml:space="preserve">                </w:t>
        <w:tab/>
      </w:r>
      <w:r>
        <w:rPr>
          <w:rFonts w:cs="Arial" w:ascii="Arial" w:hAnsi="Arial"/>
          <w:b/>
          <w:sz w:val="16"/>
        </w:rPr>
        <w:t>comme suit:</w:t>
        <w:tab/>
        <w:t>ist wie folgt:</w:t>
        <w:tab/>
      </w:r>
      <w:r>
        <w:rPr>
          <w:rFonts w:cs="Arial" w:ascii="Arial" w:hAnsi="Arial"/>
          <w:sz w:val="16"/>
        </w:rPr>
        <w:t>can contact undersigned:</w:t>
        <w:tab/>
        <w:t>complémentairs, n’hesitez</w:t>
        <w:tab/>
        <w:t>bei unten angeführter</w:t>
      </w:r>
    </w:p>
    <w:p>
      <w:pPr>
        <w:pStyle w:val="Normal"/>
        <w:tabs>
          <w:tab w:val="clear" w:pos="720"/>
          <w:tab w:val="left" w:pos="-252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b/>
          <w:b/>
          <w:sz w:val="16"/>
          <w:lang w:val="nl-N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sz w:val="16"/>
          <w:lang w:val="nl-NL"/>
        </w:rPr>
        <w:t>pas à me contacter:</w:t>
        <w:tab/>
        <w:t xml:space="preserve">Kontaktperson bekommen. 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/>
      </w:pPr>
      <w:r>
        <w:rPr>
          <w:rFonts w:cs="Arial" w:ascii="Arial" w:hAnsi="Arial"/>
          <w:b/>
          <w:sz w:val="16"/>
        </w:rPr>
        <w:t>01/5</w:t>
        <w:tab/>
      </w:r>
      <w:r>
        <w:rPr>
          <w:rFonts w:cs="Arial" w:ascii="Arial" w:hAnsi="Arial"/>
          <w:sz w:val="16"/>
        </w:rPr>
        <w:t>19.00 Welcome</w:t>
        <w:tab/>
        <w:t>19.00 Bienvenue</w:t>
        <w:tab/>
        <w:t>19.00 Begrüssung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00 Buffet</w:t>
        <w:tab/>
        <w:t>20.00 Buffet</w:t>
        <w:tab/>
        <w:t>20.00 Buffet</w:t>
        <w:tab/>
        <w:t>Awaiting your application</w:t>
        <w:tab/>
        <w:t>Espérant recevoir bientôt votre</w:t>
        <w:tab/>
        <w:t>In Erwartung Ihrer Anmeldung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  <w:tab w:val="left" w:pos="131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yours truly,</w:t>
        <w:tab/>
        <w:t>inscription</w:t>
      </w:r>
      <w:r>
        <w:rPr>
          <w:rFonts w:cs="Arial" w:ascii="Arial" w:hAnsi="Arial"/>
          <w:sz w:val="16"/>
          <w:lang w:val="fr-FR"/>
        </w:rPr>
        <w:t xml:space="preserve"> veuillez accepter nos</w:t>
        <w:tab/>
      </w:r>
      <w:r>
        <w:rPr>
          <w:rFonts w:cs="Arial" w:ascii="Arial" w:hAnsi="Arial"/>
          <w:sz w:val="16"/>
        </w:rPr>
        <w:t>mit freundlichen Grüssen,</w:t>
      </w:r>
    </w:p>
    <w:p>
      <w:pPr>
        <w:pStyle w:val="Normal"/>
        <w:tabs>
          <w:tab w:val="clear" w:pos="720"/>
          <w:tab w:val="left" w:pos="-252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02/5</w:t>
        <w:tab/>
      </w:r>
      <w:r>
        <w:rPr>
          <w:rFonts w:cs="Arial" w:ascii="Arial" w:hAnsi="Arial"/>
          <w:sz w:val="16"/>
        </w:rPr>
        <w:t>09.00 Start tournament</w:t>
        <w:tab/>
        <w:t>09.00 Début du tournoi</w:t>
        <w:tab/>
        <w:t>09.00 Start des Turniers</w:t>
        <w:tab/>
        <w:tab/>
      </w:r>
      <w:r>
        <w:rPr>
          <w:rFonts w:cs="Arial" w:ascii="Arial" w:hAnsi="Arial"/>
          <w:sz w:val="16"/>
          <w:lang w:val="fr-FR"/>
        </w:rPr>
        <w:t>salutations sportives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00 Lunch</w:t>
        <w:tab/>
        <w:t>13.00 Déjeuner</w:t>
        <w:tab/>
        <w:t>13.00 Mittagesse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00 Buffet</w:t>
        <w:tab/>
        <w:t>20.00 Buffet</w:t>
        <w:tab/>
        <w:t xml:space="preserve">20.00 Buffet </w:t>
        <w:tab/>
        <w:t>Harry Burghoorn</w:t>
        <w:tab/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>Kon.Wilhelminalaan 22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5583 AM Waalr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/>
      </w:pPr>
      <w:r>
        <w:rPr>
          <w:rFonts w:cs="Arial" w:ascii="Arial" w:hAnsi="Arial"/>
          <w:b/>
          <w:sz w:val="16"/>
        </w:rPr>
        <w:t>03/5</w:t>
      </w:r>
      <w:r>
        <w:rPr>
          <w:rFonts w:cs="Arial" w:ascii="Arial" w:hAnsi="Arial"/>
          <w:sz w:val="16"/>
        </w:rPr>
        <w:tab/>
        <w:t>09.00 Tournament</w:t>
        <w:tab/>
        <w:t>09.00 Tournoi</w:t>
        <w:tab/>
        <w:t>09.00 Turnier</w:t>
        <w:tab/>
        <w:t>The Netherlands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3.00 Lunch</w:t>
        <w:tab/>
        <w:t>13.00 Lunch</w:t>
        <w:tab/>
        <w:t>13.00 Lunch</w:t>
        <w:tab/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7.00 Prize giving</w:t>
        <w:tab/>
        <w:t>17.00 Remise des prix</w:t>
        <w:tab/>
        <w:t>17.00 Preisverleihung</w:t>
        <w:tab/>
        <w:t>Tel:  00 31 40 2214705  or  00 31 40 2221121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0.00 Dinner dance</w:t>
        <w:tab/>
        <w:t>20.00 Dîner dansant</w:t>
        <w:tab/>
        <w:t>20.00 Abendessen mit Tanz.</w:t>
        <w:tab/>
        <w:t>Fax: 00 31 40 2223671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</w:t>
        <w:tab/>
        <w:tab/>
        <w:tab/>
        <w:tab/>
        <w:t>E-mail:  harryburghoorn@hotmail.com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8100" w:leader="none"/>
          <w:tab w:val="left" w:pos="10440" w:leader="none"/>
        </w:tabs>
        <w:rPr/>
      </w:pPr>
      <w:r>
        <w:rPr>
          <w:rFonts w:cs="Arial" w:ascii="Arial" w:hAnsi="Arial"/>
          <w:b/>
          <w:sz w:val="16"/>
        </w:rPr>
        <w:t>04/5</w:t>
        <w:tab/>
      </w:r>
      <w:r>
        <w:rPr>
          <w:rFonts w:cs="Arial" w:ascii="Arial" w:hAnsi="Arial"/>
          <w:sz w:val="16"/>
        </w:rPr>
        <w:t>09.00 Breakfast</w:t>
        <w:tab/>
        <w:t>09.00 Petit déjeuner</w:t>
        <w:tab/>
        <w:t>09.00 Frühstück</w:t>
        <w:tab/>
        <w:t>www.bedrijfssport.org</w:t>
      </w:r>
    </w:p>
    <w:p>
      <w:pPr>
        <w:pStyle w:val="Normal"/>
        <w:tabs>
          <w:tab w:val="clear" w:pos="720"/>
          <w:tab w:val="left" w:pos="-1260" w:leader="none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810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0.00 Departure</w:t>
        <w:tab/>
        <w:t>10.00 Départ</w:t>
        <w:tab/>
        <w:t>10.00 Abreise</w:t>
        <w:tab/>
        <w:t>www.efcs.org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</w:tabs>
        <w:ind w:left="720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5220" w:leader="none"/>
          <w:tab w:val="left" w:pos="7920" w:leader="none"/>
          <w:tab w:val="left" w:pos="10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5220" w:leader="none"/>
          <w:tab w:val="left" w:pos="10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tion form for participation in the European tourna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402336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54" w:dyaOrig="29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3.95pt;height:60.85pt" filled="f" o:ole="">
                                  <v:imagedata r:id="rId3" o:title=""/>
                                </v:shape>
                                <o:OLEObject Type="Embed" ProgID="" ShapeID="ole_rId2" DrawAspect="Content" ObjectID="_14463530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54" w:dyaOrig="29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3.95pt;height:60.85pt" filled="f" o:ole="">
                            <v:imagedata r:id="rId5" o:title=""/>
                          </v:shape>
                          <o:OLEObject Type="Embed" ProgID="" ShapeID="ole_rId4" DrawAspect="Content" ObjectID="_146074894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/>
      </w:pPr>
      <w:r>
        <w:rPr>
          <w:rFonts w:cs="Arial" w:ascii="Arial" w:hAnsi="Arial"/>
          <w:b/>
          <w:sz w:val="18"/>
        </w:rPr>
        <w:t>Football 11 / Tennis / Volleyball mixed in Eindhoven 2 and 3 May 2008</w:t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address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3980</wp:posOffset>
                </wp:positionV>
                <wp:extent cx="35661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nl-NL"/>
                              </w:rPr>
                              <w:t>European Tourn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7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lang w:val="nl-NL"/>
                        </w:rPr>
                        <w:t>European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58100</wp:posOffset>
            </wp:positionH>
            <wp:positionV relativeFrom="paragraph">
              <wp:posOffset>81280</wp:posOffset>
            </wp:positionV>
            <wp:extent cx="1485900" cy="1145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umber:</w:t>
        <w:tab/>
        <w:t>Fax number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32080</wp:posOffset>
                </wp:positionV>
                <wp:extent cx="19431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Football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10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Football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participate with:</w:t>
        <w:tab/>
        <w:t xml:space="preserve">team(s) in </w:t>
      </w:r>
      <w:r>
        <w:rPr>
          <w:rFonts w:cs="Arial" w:ascii="Arial" w:hAnsi="Arial"/>
          <w:b/>
          <w:sz w:val="20"/>
        </w:rPr>
        <w:t>Footba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men)</w:t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>We will participate with:</w:t>
        <w:tab/>
        <w:t xml:space="preserve">team(s) in </w:t>
      </w:r>
      <w:r>
        <w:rPr>
          <w:rFonts w:cs="Arial" w:ascii="Arial" w:hAnsi="Arial"/>
          <w:b/>
          <w:sz w:val="20"/>
        </w:rPr>
        <w:t>Tennis (men team) 4 players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06680</wp:posOffset>
                </wp:positionV>
                <wp:extent cx="1257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pt;mso-wrap-distance-left:9.05pt;mso-wrap-distance-right:9.05pt;mso-wrap-distance-top:0pt;mso-wrap-distance-bottom:0pt;margin-top:8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>We will participate with:</w:t>
        <w:tab/>
        <w:t xml:space="preserve">team(s) in </w:t>
      </w:r>
      <w:r>
        <w:rPr>
          <w:rFonts w:cs="Arial" w:ascii="Arial" w:hAnsi="Arial"/>
          <w:b/>
          <w:sz w:val="20"/>
        </w:rPr>
        <w:t>Tennis (mixed team) 4 players</w:t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74715</wp:posOffset>
            </wp:positionH>
            <wp:positionV relativeFrom="paragraph">
              <wp:posOffset>-525780</wp:posOffset>
            </wp:positionV>
            <wp:extent cx="1275080" cy="1368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>We will participate with</w:t>
        <w:tab/>
        <w:t xml:space="preserve">team(s) in </w:t>
      </w:r>
      <w:r>
        <w:rPr>
          <w:rFonts w:cs="Arial" w:ascii="Arial" w:hAnsi="Arial"/>
          <w:b/>
          <w:sz w:val="20"/>
        </w:rPr>
        <w:t>Volleyball mix (per team 2 women)</w:t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dicate furthermore: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2400</wp:posOffset>
            </wp:positionH>
            <wp:positionV relativeFrom="paragraph">
              <wp:posOffset>-635</wp:posOffset>
            </wp:positionV>
            <wp:extent cx="1351915" cy="1334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ab/>
        <w:t>We will make use of the hotel accommodation as offered and will pay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ab/>
        <w:t>€ 275 per person for this all inclusive arrangement (based on double rooms)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22860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leyball mix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3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leyball m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ab/>
        <w:t>We will not make use of the hotel accommodation as offered and will pay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€ 120 per person for entering the tournament.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ab/>
        <w:t>We will have hotel accommodation for an extended period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ab/>
        <w:t>(arriving on an earlier date or leaving on a later date)</w:t>
        <w:tab/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ease provide us with information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8240</wp:posOffset>
                </wp:positionH>
                <wp:positionV relativeFrom="paragraph">
                  <wp:posOffset>128270</wp:posOffset>
                </wp:positionV>
                <wp:extent cx="914400" cy="7315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4" w:dyaOrig="287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9.55pt;height:47.35pt" filled="f" o:ole="">
                                  <v:imagedata r:id="rId10" o:title=""/>
                                </v:shape>
                                <o:OLEObject Type="Embed" ProgID="" ShapeID="ole_rId9" DrawAspect="Content" ObjectID="_71779730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10.1pt;mso-position-vertical-relative:text;margin-left:6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4" w:dyaOrig="287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9.55pt;height:47.35pt" filled="f" o:ole="">
                            <v:imagedata r:id="rId12" o:title=""/>
                          </v:shape>
                          <o:OLEObject Type="Embed" ProgID="" ShapeID="ole_rId11" DrawAspect="Content" ObjectID="_1710108320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128270</wp:posOffset>
                </wp:positionV>
                <wp:extent cx="292608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nl-NL"/>
                              </w:rPr>
                              <w:t>Eindhoven  May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10.1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nl-NL"/>
                        </w:rPr>
                        <w:t>Eindhoven  May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5"/>
        <w:tabs>
          <w:tab w:val="clear" w:pos="720"/>
          <w:tab w:val="left" w:pos="2880" w:leader="none"/>
          <w:tab w:val="left" w:pos="8460" w:leader="none"/>
        </w:tabs>
        <w:rPr/>
      </w:pPr>
      <w:r>
        <w:rPr>
          <w:rFonts w:cs="Arial" w:ascii="Arial" w:hAnsi="Arial"/>
          <w:sz w:val="20"/>
        </w:rPr>
        <w:t>Please return this form before December 31  2007 to the address on the other</w:t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e of this page.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ark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38100</wp:posOffset>
                </wp:positionV>
                <wp:extent cx="1188720" cy="548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uropean Federation for Company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uropean Federation for Company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4860" w:leader="none"/>
        <w:tab w:val="left" w:pos="5220" w:leader="none"/>
        <w:tab w:val="left" w:pos="7920" w:leader="none"/>
        <w:tab w:val="left" w:pos="1044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4:00Z</dcterms:created>
  <dc:creator>Burghoorn</dc:creator>
  <dc:description/>
  <cp:keywords/>
  <dc:language>en-US</dc:language>
  <cp:lastModifiedBy>Petr Bašus</cp:lastModifiedBy>
  <cp:lastPrinted>2006-10-03T23:15:00Z</cp:lastPrinted>
  <dcterms:modified xsi:type="dcterms:W3CDTF">2007-10-30T09:04:00Z</dcterms:modified>
  <cp:revision>2</cp:revision>
  <dc:subject/>
  <dc:title>We would like to invite one or</dc:title>
</cp:coreProperties>
</file>