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t>ro</w:t>
      </w:r>
      <w:r>
        <w:rPr>
          <w:b/>
          <w:sz w:val="48"/>
          <w:szCs w:val="48"/>
        </w:rPr>
        <w:t>č</w:t>
      </w:r>
      <w:r>
        <w:rPr>
          <w:rFonts w:cs="Ravie" w:ascii="Ravie" w:hAnsi="Ravie"/>
          <w:b/>
          <w:sz w:val="48"/>
          <w:szCs w:val="48"/>
        </w:rPr>
        <w:t>ník turnaje</w:t>
      </w:r>
    </w:p>
    <w:p>
      <w:pPr>
        <w:pStyle w:val="Normal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t>„</w:t>
      </w:r>
      <w:r>
        <w:rPr>
          <w:rFonts w:cs="Ravie" w:ascii="Ravie" w:hAnsi="Ravie"/>
          <w:b/>
          <w:sz w:val="48"/>
          <w:szCs w:val="48"/>
        </w:rPr>
        <w:t>Na rozehrání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drawing>
          <wp:inline distT="0" distB="0" distL="0" distR="0">
            <wp:extent cx="364109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ako již tradičně, si vás dovolujeme pozvat na čtvrtý ročník turnaje v „šestkovém“ volejbalu. Sám název už napovídá, že vám/nám opět chceme dát možnost se trochu rozehrát před samotnou soutěží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ouběžně na čtyřech hřištích ABC Braník se budou, pod dohledem profesionálních rozhodčí, hrát vlastně dva turnaje a to turnaj mužů a turnaj žen. Každý z nich je pro osm až deset družstev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e se hrát ve dvou základních skupinách po čtyřech. Podle umístění v základní části turnaje bude následovat část finálová. Detaily budou upřesněny při prezentaci podle počtů účastníků a vstřícnosti počas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čerstvení a hodnotné ceny pro účastníky jsou zajištěny a následná možnost bujarých oslav také a to v blízké „Vinárně ABC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kže ještě jednou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de:</w:t>
        <w:tab/>
        <w:t>volejbalová hřiště ABC Braník – ul. Za mlýnem, Praha 4 – Braník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T 3, 16, 21 na zast. Pobřežní cesta, nebo A 192, 196, 197, 198, 199 na zast. Branické náměst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dy: 26.4.2006, prezentace 8:30 - 9:00 hod, startovné 600,-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k se přihlásit:</w:t>
        <w:tab/>
        <w:t>e-mailem:</w:t>
        <w:tab/>
      </w:r>
      <w:hyperlink r:id="rId3">
        <w:r>
          <w:rPr>
            <w:rStyle w:val="InternetLink"/>
            <w:sz w:val="28"/>
            <w:szCs w:val="28"/>
          </w:rPr>
          <w:t>pavel.bizek@cz.linde-gas.com</w:t>
        </w:r>
      </w:hyperlink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e-mailem:</w:t>
        <w:tab/>
      </w:r>
      <w:r>
        <w:rPr>
          <w:color w:val="0000FF"/>
          <w:sz w:val="28"/>
          <w:szCs w:val="28"/>
        </w:rPr>
        <w:t>hana.bizkova@seznam.cz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elefonem:</w:t>
        <w:tab/>
        <w:t>731 481396 (Pavel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elefonem:</w:t>
        <w:tab/>
        <w:t>774 092744 (Hanka)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drawing>
          <wp:inline distT="0" distB="0" distL="0" distR="0">
            <wp:extent cx="54229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Těšíme se na vaší účast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Hanka a Pavel Bízkovi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bizek@cz.linde-gas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8:00Z</dcterms:created>
  <dc:creator>Pavel Bízek</dc:creator>
  <dc:description/>
  <cp:keywords/>
  <dc:language>en-US</dc:language>
  <cp:lastModifiedBy>cz0577</cp:lastModifiedBy>
  <cp:lastPrinted>2005-04-12T16:12:00Z</cp:lastPrinted>
  <dcterms:modified xsi:type="dcterms:W3CDTF">2008-03-21T10:25:00Z</dcterms:modified>
  <cp:revision>3</cp:revision>
  <dc:subject/>
  <dc:title>1</dc:title>
</cp:coreProperties>
</file>