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bCs/>
          <w:u w:val="single"/>
          <w:lang w:val="cs-CZ"/>
        </w:rPr>
        <w:t>Memoriál Lubomíra Maršálka, 1.ročník, 1.března 2008</w:t>
      </w:r>
    </w:p>
    <w:p>
      <w:pPr>
        <w:pStyle w:val="Normal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>V sobotu 1.března 2008 uspořádal oddíl volejbalu TJ  Sokol Řepy volejbalový turnaj mužů, 1.ročník Memoriálu Lubomíra Maršálka. Turnaj se měl původně konat jako „Pohár ředitele PTV Hostivice“ – tedy prezidenta oddílu Ing.Jiřího Měšťánka, který turnaj sponzoroval za což mu všichni účastníci poděkovali potleskem při zahájení turnaje. Luboš Maršálek měl být hlavním rozhodčím. Po poradě s Jirkou Měšťánkem jsme turnaj přejmenovali na Memoriál a Luboš zůstal alespoň symbolicky hlavním rozhodčím. Firma PTV zakoupila i putovní pohár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cs-CZ"/>
        </w:rPr>
        <w:t>Turnaj se konal ve velmi pěkné hale ZŠ v Hostivici s výborným zázemím včetně skvěle fungujícího bufetu p.Strangmüllera. Námitky proti prostředí mohli mít snad jen jedině někteří hráči Astry, kteří si pro cestu z parkoviště do haly vybrali dobu největší sobotní průtrže mračen a vysprchovali se tak již před turnajem. Ani to jim však nezabránilo podat nejlepší výkon a v turnaji zvítězi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cs-CZ"/>
        </w:rPr>
        <w:t>Na turnaj bylo pozváno pět družstev. Hrálo se systémem každý s každým na dva vítězné sety. Přestože bylo první utkání díky nedochvilnosti družstva „D“ domácích zahájeno později a čtyři utkání z deseti se hrála na tři sety podařilo se turnaj dokončit do plánovaných 17 hodin. Utkání s přehledem odřídili bývalí ligoví rozhodčí Vašek Kobliha a Michal Syrov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sledk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0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83"/>
        <w:gridCol w:w="483"/>
        <w:gridCol w:w="760"/>
        <w:gridCol w:w="839"/>
      </w:tblGrid>
      <w:tr>
        <w:trPr>
          <w:trHeight w:val="26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žstvo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če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y "A"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řiny "B"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y "B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py "D"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1:00Z</dcterms:created>
  <dc:creator>Ing. Miroslav Ejem</dc:creator>
  <dc:description/>
  <cp:keywords/>
  <dc:language>en-US</dc:language>
  <cp:lastModifiedBy>Ing. Miroslav Ejem</cp:lastModifiedBy>
  <dcterms:modified xsi:type="dcterms:W3CDTF">2008-03-17T17:51:00Z</dcterms:modified>
  <cp:revision>2</cp:revision>
  <dc:subject/>
  <dc:title>„Neumann cup“ supeveteránů 2008</dc:title>
</cp:coreProperties>
</file>