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VCM Brno ve spolupráci s ČVS pořádá: 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Volejbalovou akademii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- Oficiální kemp Českého volejbalového svazu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20"/>
          <w:szCs w:val="20"/>
        </w:rPr>
        <w:t>Místo konání:</w:t>
        <w:tab/>
        <w:t>Sportovní centrum Radostová  -  Luhačovi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20"/>
          <w:szCs w:val="20"/>
        </w:rPr>
        <w:t>Termín konání:</w:t>
        <w:tab/>
        <w:t>čtvrtek 11.prosince – neděle  14.prosince 200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cs="Verdana" w:ascii="Verdana" w:hAnsi="Verdana"/>
          <w:i/>
          <w:sz w:val="20"/>
          <w:szCs w:val="20"/>
        </w:rPr>
        <w:t>Odborný garant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Zdeněk Haník </w:t>
        <w:tab/>
      </w:r>
      <w:r>
        <w:rPr>
          <w:rFonts w:cs="Verdana" w:ascii="Verdana" w:hAnsi="Verdana"/>
          <w:sz w:val="20"/>
          <w:szCs w:val="20"/>
        </w:rPr>
        <w:t>trenér reprezentace České republiky mužů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cs="Verdana" w:ascii="Verdana" w:hAnsi="Verdana"/>
          <w:sz w:val="20"/>
          <w:szCs w:val="20"/>
        </w:rPr>
        <w:t>Vedoucí kempu:</w:t>
        <w:tab/>
      </w:r>
      <w:r>
        <w:rPr>
          <w:rFonts w:cs="Verdana" w:ascii="Verdana" w:hAnsi="Verdana"/>
          <w:i/>
          <w:sz w:val="20"/>
          <w:szCs w:val="20"/>
        </w:rPr>
        <w:t xml:space="preserve">Aleš Novák       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renér reprezentace České republiky kadetek  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rčeno pro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90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- </w:t>
        <w:tab/>
        <w:t xml:space="preserve">pro pokročilé        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90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ívky a chlapce (stáří 15 – 18 let hrající mistrovské soutěže) 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900" w:hanging="540"/>
        <w:rPr/>
      </w:pPr>
      <w:r>
        <w:rPr>
          <w:rFonts w:cs="Verdana" w:ascii="Verdana" w:hAnsi="Verdana"/>
          <w:sz w:val="20"/>
          <w:szCs w:val="20"/>
        </w:rPr>
        <w:t xml:space="preserve">An - </w:t>
        <w:tab/>
        <w:t xml:space="preserve">pro pokročilé nahrávače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90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ívky a chlapce 15 – 18 let specializující se na nahrávačský post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90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 - </w:t>
        <w:tab/>
        <w:t xml:space="preserve">pro maláče            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90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ívky a chlapce (stáří 13 – 15 let)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90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n - </w:t>
        <w:tab/>
        <w:t xml:space="preserve">pro maláče nahrávače      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90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ívky a chlapce 13 - 15 let specializující se na nahrávačský</w:t>
        <w:tab/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ind w:left="90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 - </w:t>
        <w:tab/>
        <w:t xml:space="preserve">pro trenéry a rodiče  </w:t>
        <w:tab/>
        <w:t>(všech věkových kategorií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  <w:tab w:val="left" w:pos="3780" w:leader="none"/>
          <w:tab w:val="right" w:pos="8789" w:leader="none"/>
        </w:tabs>
        <w:ind w:left="90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37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lavní témata volejbalové akademie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780" w:leader="none"/>
          <w:tab w:val="left" w:pos="3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pokročilé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tok po rychlé nahrávce středem a do krajů sítě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ír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pokročilé nahrávače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ka nahrávačské techniky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hrávka prvního sledu a vystřelená nahrávka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 maláče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točný úder po různých druzích nahrávek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bír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maláče nahrávač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ka nahrávačské technik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druhy nahrávek a jejich použití v praxi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Náplň trenéři: dva večerní semináře s téma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960" w:hanging="3600"/>
        <w:rPr/>
      </w:pPr>
      <w:r>
        <w:rPr>
          <w:rFonts w:cs="Verdana" w:ascii="Verdana" w:hAnsi="Verdana"/>
          <w:sz w:val="20"/>
          <w:szCs w:val="20"/>
        </w:rPr>
        <w:t xml:space="preserve">rozvoj speciální kondice u nahrávačů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Mgr. Vavák PhD. (kondiční trenér České reprezentace mužů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960" w:hanging="3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bor techniky a metod nácviku útočného úderu  </w:t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20"/>
          <w:szCs w:val="20"/>
        </w:rPr>
        <w:t>PaedDr. Zdeněk Haník (trenér České reprezentace mužů)</w:t>
      </w:r>
    </w:p>
    <w:p>
      <w:pPr>
        <w:pStyle w:val="Normal"/>
        <w:tabs>
          <w:tab w:val="clear" w:pos="708"/>
          <w:tab w:val="left" w:pos="2880" w:leader="none"/>
          <w:tab w:val="center" w:pos="4860" w:leader="none"/>
          <w:tab w:val="left" w:pos="5940" w:leader="none"/>
        </w:tabs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center" w:pos="3960" w:leader="none"/>
          <w:tab w:val="left" w:pos="48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va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ídaně, oběd, večeře + pitný režim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začíná se obědem 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čí se obědem</w:t>
      </w:r>
    </w:p>
    <w:p>
      <w:pPr>
        <w:pStyle w:val="Normal"/>
        <w:tabs>
          <w:tab w:val="clear" w:pos="708"/>
          <w:tab w:val="left" w:pos="2520" w:leader="none"/>
          <w:tab w:val="right" w:pos="7380" w:leader="none"/>
        </w:tabs>
        <w:ind w:left="2520" w:hanging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73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ání:</w:t>
        <w:tab/>
        <w:t xml:space="preserve">-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20"/>
        <w:rPr/>
      </w:pPr>
      <w:r>
        <w:rPr>
          <w:rFonts w:cs="Verdana" w:ascii="Verdana" w:hAnsi="Verdana"/>
          <w:sz w:val="20"/>
          <w:szCs w:val="20"/>
        </w:rPr>
        <w:t>sportovní areál RADOSTOVÁ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zion HUB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počtu přihlášek další penziony v Luhačovicích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right" w:pos="7380" w:leader="none"/>
        </w:tabs>
        <w:ind w:left="2520" w:hanging="25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righ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kempu:</w:t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rianta A,B,C - cena      </w:t>
        <w:tab/>
        <w:t>3.450,- Kč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720"/>
        <w:rPr/>
      </w:pPr>
      <w:r>
        <w:rPr>
          <w:rFonts w:cs="Verdana" w:ascii="Verdana" w:hAnsi="Verdana"/>
          <w:sz w:val="20"/>
          <w:szCs w:val="20"/>
        </w:rPr>
        <w:t xml:space="preserve">+ míč     </w:t>
        <w:tab/>
        <w:t xml:space="preserve">                       650,- Kč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</w:t>
      </w:r>
      <w:r>
        <w:rPr>
          <w:rFonts w:cs="Verdana" w:ascii="Verdana" w:hAnsi="Verdana"/>
          <w:i/>
          <w:sz w:val="20"/>
          <w:szCs w:val="20"/>
        </w:rPr>
        <w:t xml:space="preserve">Míč MOLTEN </w:t>
      </w:r>
      <w:r>
        <w:rPr>
          <w:rFonts w:cs="Arial" w:ascii="Verdana" w:hAnsi="Verdana"/>
          <w:i/>
          <w:sz w:val="20"/>
          <w:szCs w:val="20"/>
          <w:lang w:val="en-US"/>
        </w:rPr>
        <w:t xml:space="preserve">V5XSLC v ceně 1.180,-Kč </w:t>
      </w:r>
      <w:r>
        <w:rPr>
          <w:rFonts w:cs="Verdana" w:ascii="Verdana" w:hAnsi="Verdana"/>
          <w:i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73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right" w:pos="73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e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righ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álým účastníkům kempů Zdeňka Ha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righ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5% slevy za každou účast  - Třebíč 2003, Rychnov n.K. 2003, Luhačovice 2004 až 2008, Liberci 2007, Nymburku 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righ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nérům se svěřenci 10% sleva za každého svěřence, který se zúčastní kempu </w:t>
      </w:r>
    </w:p>
    <w:p>
      <w:pPr>
        <w:pStyle w:val="Normal"/>
        <w:tabs>
          <w:tab w:val="clear" w:pos="708"/>
          <w:tab w:val="left" w:pos="2520" w:leader="none"/>
          <w:tab w:val="righ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8640" w:leader="none"/>
        </w:tabs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no poplatky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right" w:pos="864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Při odhlášení více jak 4 týdny před zahájením kempu </w:t>
        <w:tab/>
        <w:t>1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odhlášení 1- 3 týdny před zahájením kempu  </w:t>
        <w:tab/>
        <w:t>50%</w:t>
      </w:r>
    </w:p>
    <w:p>
      <w:pPr>
        <w:pStyle w:val="Normal"/>
        <w:tabs>
          <w:tab w:val="clear" w:pos="708"/>
          <w:tab w:val="left" w:pos="2520" w:leader="none"/>
          <w:tab w:val="right" w:pos="8640" w:leader="none"/>
        </w:tabs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ceně kempu:</w:t>
        <w:tab/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éninkové zabezpečení dle programu s individuálním přístupem a video rozbory  jednotlivých účastníků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ání ve 2 až 4 lůžkových pokojích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va 3x denně + pitný režim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ní překvapení ( ???? 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seda a trénink s volejbalovou osobností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ričko s emblémem kempu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amětní list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VD disk s ukázkami  nácviku  techniky a individuálním záznamem každého účastník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trenéři metodické DVD  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hláška:</w:t>
        <w:tab/>
      </w:r>
    </w:p>
    <w:p>
      <w:pPr>
        <w:pStyle w:val="Normal"/>
        <w:tabs>
          <w:tab w:val="clear" w:pos="708"/>
          <w:tab w:val="left" w:pos="2520" w:leader="none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vyplňte na našich webových stránkách 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hanikvolleyball.cz</w:t>
        </w:r>
      </w:hyperlink>
    </w:p>
    <w:p>
      <w:pPr>
        <w:pStyle w:val="Normal"/>
        <w:tabs>
          <w:tab w:val="clear" w:pos="708"/>
          <w:tab w:val="left" w:pos="2520" w:leader="none"/>
        </w:tabs>
        <w:ind w:first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přihláška bude fungovat po 7.11.2008)</w:t>
      </w:r>
    </w:p>
    <w:p>
      <w:pPr>
        <w:pStyle w:val="Normal"/>
        <w:tabs>
          <w:tab w:val="clear" w:pos="708"/>
          <w:tab w:val="left" w:pos="2520" w:leader="none"/>
        </w:tabs>
        <w:ind w:right="-426" w:firstLine="360"/>
        <w:rPr/>
      </w:pPr>
      <w:r>
        <w:rPr>
          <w:rFonts w:cs="Verdana" w:ascii="Verdana" w:hAnsi="Verdana"/>
          <w:sz w:val="20"/>
          <w:szCs w:val="20"/>
        </w:rPr>
        <w:t xml:space="preserve">2) odešlete údaje na e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vahf@centrum.cz</w:t>
        </w:r>
      </w:hyperlink>
      <w:r>
        <w:rPr>
          <w:rFonts w:cs="Verdana" w:ascii="Verdana" w:hAnsi="Verdana"/>
          <w:sz w:val="20"/>
          <w:szCs w:val="20"/>
        </w:rPr>
        <w:t xml:space="preserve"> (příjmení, jméno, datum narození, </w:t>
      </w:r>
    </w:p>
    <w:p>
      <w:pPr>
        <w:pStyle w:val="Normal"/>
        <w:tabs>
          <w:tab w:val="clear" w:pos="708"/>
          <w:tab w:val="left" w:pos="2520" w:leader="none"/>
        </w:tabs>
        <w:ind w:right="-426" w:first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mateřský oddíl, varianta kempu) 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přihláš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hlášky budou přijímány dle pořadí doručení do naplnění max. kapacit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 míst pro pokročilé útoční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 míst pro pokročilé nahrávače a nahrávač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 míst pro maláče útoční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 míst pro maláče nahrávače a nahrávač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míst pro trenéry a doprovod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Úhrada nákladů:</w:t>
      </w:r>
    </w:p>
    <w:p>
      <w:pPr>
        <w:pStyle w:val="Normal"/>
        <w:numPr>
          <w:ilvl w:val="0"/>
          <w:numId w:val="6"/>
        </w:numPr>
        <w:rPr>
          <w:rStyle w:val="StrongEmphasis"/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uhraďte do 7 dní od potvrzení přijetí na kemp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(zapsáním na seznam účastníků 14.kempu na stránkách </w:t>
      </w:r>
      <w:hyperlink r:id="rId4">
        <w:r>
          <w:rPr>
            <w:rStyle w:val="InternetLink"/>
            <w:rFonts w:cs="Verdana" w:ascii="Verdana" w:hAnsi="Verdana"/>
            <w:iCs/>
            <w:color w:val="000000"/>
            <w:sz w:val="20"/>
            <w:szCs w:val="20"/>
          </w:rPr>
          <w:t>www.hanikvolleyball.cz/cz/clanky/kempy/</w:t>
        </w:r>
      </w:hyperlink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>uhrazení kempovného je možné složenkou či převodem na úče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V případě placení fakturou prosíme o zaslání objednávky s potřebnými údaji na emailovou adresu </w:t>
      </w:r>
      <w:hyperlink r:id="rId5">
        <w:r>
          <w:rPr>
            <w:rStyle w:val="InternetLink"/>
            <w:rFonts w:cs="Verdana" w:ascii="Verdana" w:hAnsi="Verdana"/>
            <w:b w:val="false"/>
            <w:bCs/>
            <w:iCs/>
            <w:sz w:val="20"/>
            <w:szCs w:val="20"/>
          </w:rPr>
          <w:t>rwiesner@nbox.cz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nebo písemně na adresu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Verdana" w:ascii="Verdana" w:hAnsi="Verdana"/>
          <w:b w:val="false"/>
          <w:iCs/>
          <w:sz w:val="20"/>
          <w:szCs w:val="20"/>
        </w:rPr>
        <w:t xml:space="preserve">Richard Wiesner Bořetická 16 Brno 628 00 případné informace k placení pan Richard Wiesner + 420 608 121 214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bCs/>
          <w:i w:val="false"/>
          <w:sz w:val="20"/>
          <w:szCs w:val="20"/>
        </w:rPr>
        <w:t>důležité je uvést variabilní a specifický symbol, kterými je platba identifikována!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VS:  prvních 6 čísel rodného čísla 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5250</wp:posOffset>
            </wp:positionV>
            <wp:extent cx="1473835" cy="335915"/>
            <wp:effectExtent l="0" t="0" r="0" b="0"/>
            <wp:wrapNone/>
            <wp:docPr id="1" name="logo_mol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lt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i w:val="false"/>
          <w:sz w:val="20"/>
          <w:szCs w:val="20"/>
        </w:rPr>
        <w:t>(např.: 92 56 12) tj.dívka narozená 12.6.1992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rFonts w:cs="Verdana" w:ascii="Verdana" w:hAnsi="Verdana"/>
          <w:i w:val="false"/>
          <w:sz w:val="20"/>
          <w:szCs w:val="20"/>
        </w:rPr>
        <w:t>SS: 14 (pořadové číslo kempu)</w:t>
      </w:r>
    </w:p>
    <w:p>
      <w:pPr>
        <w:pStyle w:val="Normal"/>
        <w:numPr>
          <w:ilvl w:val="0"/>
          <w:numId w:val="6"/>
        </w:numPr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sz w:val="20"/>
          <w:szCs w:val="20"/>
        </w:rPr>
        <w:t>číslo účtu 43 – 282 666 0207 / 0100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neři kempu: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146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7840" cy="373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3402" w:leader="none"/>
          <w:tab w:val="center" w:pos="68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OORDINÁTOR</w:t>
      </w:r>
    </w:p>
    <w:p>
      <w:pPr>
        <w:pStyle w:val="Normal"/>
        <w:tabs>
          <w:tab w:val="clear" w:pos="708"/>
          <w:tab w:val="center" w:pos="3402" w:leader="none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Aleš NOVÁK</w:t>
      </w:r>
    </w:p>
    <w:p>
      <w:pPr>
        <w:pStyle w:val="Normal"/>
        <w:tabs>
          <w:tab w:val="clear" w:pos="708"/>
          <w:tab w:val="center" w:pos="3402" w:leader="none"/>
          <w:tab w:val="center" w:pos="684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mob.: 777 110 864</w:t>
      </w:r>
    </w:p>
    <w:p>
      <w:pPr>
        <w:pStyle w:val="Normal"/>
        <w:tabs>
          <w:tab w:val="clear" w:pos="708"/>
          <w:tab w:val="center" w:pos="3402" w:leader="none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hanikvolleyball.cz</w:t>
        </w:r>
      </w:hyperlink>
    </w:p>
    <w:p>
      <w:pPr>
        <w:pStyle w:val="Normal"/>
        <w:tabs>
          <w:tab w:val="clear" w:pos="708"/>
          <w:tab w:val="center" w:pos="3402" w:leader="none"/>
          <w:tab w:val="center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hf@centrum.cz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9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ikvolleyball.cz/" TargetMode="External"/><Relationship Id="rId3" Type="http://schemas.openxmlformats.org/officeDocument/2006/relationships/hyperlink" Target="mailto:vahf@centrum.cz" TargetMode="External"/><Relationship Id="rId4" Type="http://schemas.openxmlformats.org/officeDocument/2006/relationships/hyperlink" Target="http://www.hanikvolleyball.cz/cz/clanky/kempy/" TargetMode="External"/><Relationship Id="rId5" Type="http://schemas.openxmlformats.org/officeDocument/2006/relationships/hyperlink" Target="mailto:rwiesner@nbox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hanikvolleyball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37:00Z</dcterms:created>
  <dc:creator>alešek</dc:creator>
  <dc:description/>
  <cp:keywords/>
  <dc:language>en-US</dc:language>
  <cp:lastModifiedBy>Richard</cp:lastModifiedBy>
  <cp:lastPrinted>2008-11-05T00:59:00Z</cp:lastPrinted>
  <dcterms:modified xsi:type="dcterms:W3CDTF">2008-11-06T09:34:00Z</dcterms:modified>
  <cp:revision>8</cp:revision>
  <dc:subject/>
  <dc:title>Volejbalový kemp: </dc:title>
</cp:coreProperties>
</file>