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-509905</wp:posOffset>
                </wp:positionV>
                <wp:extent cx="4610100" cy="347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2D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2D050"/>
                                <w:sz w:val="60"/>
                                <w:szCs w:val="60"/>
                              </w:rPr>
                              <w:t>ŠKOLA PLÁŽOVÉHO        VOLEJBA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86EA"/>
                                <w:sz w:val="24"/>
                                <w:szCs w:val="6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6EA"/>
                                <w:sz w:val="24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86EA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6EA"/>
                                <w:sz w:val="24"/>
                              </w:rPr>
                              <w:t>PRAVIDELNÝ POHYB - TO JE TO, CO ZABÍRÁ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86EA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6E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Čtěte další řádky a sami se rozhodně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73.75pt;mso-wrap-distance-left:9.05pt;mso-wrap-distance-right:9.05pt;mso-wrap-distance-top:0pt;mso-wrap-distance-bottom:0pt;margin-top:-40.1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2D050"/>
                          <w:sz w:val="60"/>
                          <w:szCs w:val="6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92D050"/>
                          <w:sz w:val="60"/>
                          <w:szCs w:val="60"/>
                        </w:rPr>
                        <w:t>ŠKOLA PLÁŽOVÉHO        VOLEJBA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86EA"/>
                          <w:sz w:val="24"/>
                          <w:szCs w:val="6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6EA"/>
                          <w:sz w:val="24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86EA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6EA"/>
                          <w:sz w:val="24"/>
                        </w:rPr>
                        <w:t>PRAVIDELNÝ POHYB - TO JE TO, CO ZABÍRÁ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86EA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6E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Čtěte další řádky a sami se rozhodně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školním roce 2008/2009 otevíráme nové kroužky plážových sportů pro začátečníky zaměřené na rozvoj všeobecných pohybových vlastností pomocí různých herních činnost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tnost, rychlost, vytrval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hazovaná, vybíjená, volejbal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ždy s ohledem na vývoj dítě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alentované děti postupují následně do pokročilých skupin, kde se specializují na plážový volejb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Nábory</w:t>
      </w:r>
    </w:p>
    <w:p>
      <w:pPr>
        <w:pStyle w:val="Normal"/>
        <w:numPr>
          <w:ilvl w:val="0"/>
          <w:numId w:val="4"/>
        </w:numPr>
        <w:rPr/>
      </w:pPr>
      <w:r>
        <w:rPr/>
        <w:t>pro děti, mládež i širokou veřejnost</w:t>
      </w:r>
    </w:p>
    <w:p>
      <w:pPr>
        <w:pStyle w:val="Normal"/>
        <w:numPr>
          <w:ilvl w:val="0"/>
          <w:numId w:val="4"/>
        </w:numPr>
        <w:rPr/>
      </w:pPr>
      <w:r>
        <w:rPr/>
        <w:t>v úterý a středu od 15.30 – do 17.00 hod</w:t>
      </w:r>
    </w:p>
    <w:p>
      <w:pPr>
        <w:pStyle w:val="Normal"/>
        <w:numPr>
          <w:ilvl w:val="0"/>
          <w:numId w:val="4"/>
        </w:numPr>
        <w:rPr/>
      </w:pPr>
      <w:r>
        <w:rPr/>
        <w:t>ve sportovním areálu na Praze 4, ul. Magistrů 318n.</w:t>
      </w:r>
    </w:p>
    <w:p>
      <w:pPr>
        <w:pStyle w:val="Normal"/>
        <w:numPr>
          <w:ilvl w:val="0"/>
          <w:numId w:val="4"/>
        </w:numPr>
        <w:rPr/>
      </w:pPr>
      <w:r>
        <w:rPr/>
        <w:t>stačí mít s sebou jen tílko a šor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rganizace tréninků</w:t>
      </w:r>
    </w:p>
    <w:p>
      <w:pPr>
        <w:pStyle w:val="Normal"/>
        <w:numPr>
          <w:ilvl w:val="0"/>
          <w:numId w:val="2"/>
        </w:numPr>
        <w:rPr/>
      </w:pPr>
      <w:r>
        <w:rPr/>
        <w:t>trénuje se 2-5x týdně, hráč/ka si může vybrat dobu tréninku po domluvě s trenérem</w:t>
      </w:r>
    </w:p>
    <w:p>
      <w:pPr>
        <w:pStyle w:val="Normal"/>
        <w:numPr>
          <w:ilvl w:val="0"/>
          <w:numId w:val="2"/>
        </w:numPr>
        <w:rPr/>
      </w:pPr>
      <w:r>
        <w:rPr/>
        <w:t>docházka tréninků se zvyšuje s Vaší výkonností a po konzultaci s trenérem se naplánují další tréninkové časy</w:t>
      </w:r>
    </w:p>
    <w:p>
      <w:pPr>
        <w:pStyle w:val="Normal"/>
        <w:numPr>
          <w:ilvl w:val="0"/>
          <w:numId w:val="2"/>
        </w:numPr>
        <w:rPr/>
      </w:pPr>
      <w:r>
        <w:rPr/>
        <w:t>budeme se Vám snažit vyhovět na základě Vašeho rozv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ázemí</w:t>
      </w:r>
    </w:p>
    <w:p>
      <w:pPr>
        <w:pStyle w:val="Normal"/>
        <w:numPr>
          <w:ilvl w:val="0"/>
          <w:numId w:val="4"/>
        </w:numPr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295.05pt;margin-top:4.1pt;width:225.7pt;height:152.85pt;mso-wrap-style:none;v-text-anchor:middle;rotation:335" type="_x0000_t172">
            <v:path textpathok="t"/>
            <v:textpath on="t" fitshape="t" string="TĚŠÍME SE NA NÁBORECH!&#10;VAŠI TRENÉŘI!" style="font-family:&quot;Arial&quot;;font-size:14pt"/>
            <v:fill o:detectmouseclick="t" type="solid" color2="#7f7f7f"/>
            <v:stroke color="gray" weight="9360" joinstyle="miter" endcap="flat"/>
            <w10:wrap type="none"/>
          </v:shape>
        </w:pict>
      </w:r>
      <w:r>
        <w:rPr/>
        <w:t>v zimě - tři kurty v hale s vyhřívaným písk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létě 3 venkovní kurty </w:t>
      </w:r>
    </w:p>
    <w:p>
      <w:pPr>
        <w:pStyle w:val="Normal"/>
        <w:numPr>
          <w:ilvl w:val="0"/>
          <w:numId w:val="4"/>
        </w:numPr>
        <w:rPr/>
      </w:pPr>
      <w:r>
        <w:rPr/>
        <w:t>samozřejmostí jsou šatny se sociálním zařízením</w:t>
      </w:r>
    </w:p>
    <w:p>
      <w:pPr>
        <w:pStyle w:val="Normal"/>
        <w:numPr>
          <w:ilvl w:val="0"/>
          <w:numId w:val="4"/>
        </w:numPr>
        <w:rPr/>
      </w:pPr>
      <w:r>
        <w:rPr/>
        <w:t>občerst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říspěvky</w:t>
      </w:r>
    </w:p>
    <w:p>
      <w:pPr>
        <w:pStyle w:val="Normal"/>
        <w:numPr>
          <w:ilvl w:val="0"/>
          <w:numId w:val="4"/>
        </w:numPr>
        <w:rPr/>
      </w:pPr>
      <w:r>
        <w:rPr/>
        <w:t>10 000,- Kč za jeden školní rok    (září-červen)</w:t>
      </w:r>
    </w:p>
    <w:p>
      <w:pPr>
        <w:pStyle w:val="Normal"/>
        <w:numPr>
          <w:ilvl w:val="0"/>
          <w:numId w:val="4"/>
        </w:numPr>
        <w:rPr/>
      </w:pPr>
      <w:r>
        <w:rPr/>
        <w:t>možnost úhrady ve dvou splátkách (5000,- Kč v září a 5000,- Kč v prosinci)</w:t>
      </w:r>
    </w:p>
    <w:p>
      <w:pPr>
        <w:pStyle w:val="Normal"/>
        <w:numPr>
          <w:ilvl w:val="0"/>
          <w:numId w:val="4"/>
        </w:numPr>
        <w:rPr/>
      </w:pPr>
      <w:r>
        <w:rPr/>
        <w:t>bližší informace vám zodpoví přímo trenér – telefonicky, nebo přímo na náborech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54610</wp:posOffset>
                </wp:positionV>
                <wp:extent cx="4057650" cy="1750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 více informací se kontaktujte n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40"/>
                                  <w:szCs w:val="40"/>
                                </w:rPr>
                                <w:t>plazovyvolejbal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Tel: 777 602 7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40"/>
                                  <w:szCs w:val="40"/>
                                </w:rPr>
                                <w:t>www.beachclubpraha.wb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37.85pt;mso-wrap-distance-left:9.05pt;mso-wrap-distance-right:9.05pt;mso-wrap-distance-top:0pt;mso-wrap-distance-bottom:0pt;margin-top:4.3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o více informací se kontaktujte na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40"/>
                            <w:szCs w:val="40"/>
                          </w:rPr>
                          <w:t>plazovyvolejbal@gmail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Tel: 777 602 76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40"/>
                            <w:szCs w:val="40"/>
                          </w:rPr>
                          <w:t>www.beachclubpraha.wbs.cz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20" w:gutter="0" w:header="0" w:top="12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6EA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6EA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6E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  <w:color w:val="0086EA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6E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6EA"/>
      <w:sz w:val="16"/>
    </w:rPr>
  </w:style>
  <w:style w:type="character" w:styleId="WW8Num4z0">
    <w:name w:val="WW8Num4z0"/>
    <w:qFormat/>
    <w:rPr>
      <w:rFonts w:ascii="Wingdings" w:hAnsi="Wingdings" w:cs="Wingdings"/>
      <w:color w:val="FF00FF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zovyvolejbal@gmail.com" TargetMode="External"/><Relationship Id="rId3" Type="http://schemas.openxmlformats.org/officeDocument/2006/relationships/hyperlink" Target="http://www.beachclubpraha.wbs.cz/" TargetMode="External"/><Relationship Id="rId4" Type="http://schemas.openxmlformats.org/officeDocument/2006/relationships/hyperlink" Target="mailto:plazovyvolejbal@gmail.com" TargetMode="External"/><Relationship Id="rId5" Type="http://schemas.openxmlformats.org/officeDocument/2006/relationships/hyperlink" Target="http://www.beachclubpraha.wb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5:00Z</dcterms:created>
  <dc:creator>SpravceW</dc:creator>
  <dc:description/>
  <cp:keywords>Normal; Template; Word; Office</cp:keywords>
  <dc:language>en-US</dc:language>
  <cp:lastModifiedBy>Milan Džavoronok</cp:lastModifiedBy>
  <cp:lastPrinted>2008-11-15T00:07:00Z</cp:lastPrinted>
  <dcterms:modified xsi:type="dcterms:W3CDTF">2008-11-14T23:09:00Z</dcterms:modified>
  <cp:revision>6</cp:revision>
  <dc:subject/>
  <dc:title>Normal.dot</dc:title>
</cp:coreProperties>
</file>