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hoj všem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dravím všechny příznivce volejbalu a obzvláště našeho družstva PODPSA </w:t>
      </w:r>
      <w:r>
        <w:rPr>
          <w:rFonts w:eastAsia="Wingdings" w:cs="Wingdings" w:ascii="Wingdings" w:hAnsi="Wingdings"/>
          <w:color w:val="000000"/>
          <w:sz w:val="24"/>
        </w:rPr>
        <w:t>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, KDY a KDE?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htěla bych vás pozvat </w:t>
      </w:r>
      <w:r>
        <w:rPr>
          <w:b/>
          <w:color w:val="FF0000"/>
          <w:sz w:val="24"/>
        </w:rPr>
        <w:t>13.6.2009</w:t>
      </w:r>
      <w:r>
        <w:rPr>
          <w:color w:val="000000"/>
          <w:sz w:val="24"/>
        </w:rPr>
        <w:t xml:space="preserve"> na venkovní volejbalový turnaj PODPSA, který se koná opět na Štvanici v Praz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KDO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rají smíšená družstva 4 + 2. Poměr může být i jiný (?+?), ale podmínkou jsou 2 ženy na hřiš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V KOLIK?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rezentace je od </w:t>
      </w:r>
      <w:r>
        <w:rPr>
          <w:b/>
          <w:color w:val="000000"/>
          <w:sz w:val="24"/>
        </w:rPr>
        <w:t>8.30 hod</w:t>
      </w:r>
      <w:r>
        <w:rPr>
          <w:color w:val="000000"/>
          <w:sz w:val="24"/>
        </w:rPr>
        <w:t>. Hrát se začne v 8.45 hod. a to na 7-mi kurte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 KOLIK?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tartovné je </w:t>
      </w:r>
      <w:r>
        <w:rPr>
          <w:b/>
          <w:color w:val="000000"/>
          <w:sz w:val="24"/>
        </w:rPr>
        <w:t>600,- Kč</w:t>
      </w:r>
      <w:r>
        <w:rPr>
          <w:color w:val="000000"/>
          <w:sz w:val="24"/>
        </w:rPr>
        <w:t xml:space="preserve"> za družstv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 UDĚLAT KDYŽ U TOHO CHCI BÝT?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Přihlásit jméno družstva do 31.5. 2009 </w:t>
      </w:r>
      <w:r>
        <w:rPr>
          <w:color w:val="000000"/>
          <w:sz w:val="24"/>
          <w:u w:val="single"/>
        </w:rPr>
        <w:t xml:space="preserve">zasláním sms na mé číslo 605 169 966 nebo mailem na  </w:t>
      </w:r>
      <w:hyperlink r:id="rId2">
        <w:r>
          <w:rPr>
            <w:rStyle w:val="InternetLink"/>
          </w:rPr>
          <w:t>spoustovaj@seznam.cz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. Na Vaše přihlášky odpovím v obvyklém duchu a to: Ano, budu se těšit nebo Je mi líto, ale je plno. Počítáme jak jinak než s 20 ti družstvy. Proto Vás prosím o včasné přihlášení, abychom mohli popřípadě oslovit i další zájemce a vytvořit tak pestrou škálu Vašich soupeřů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ČERSTVENÍ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letos bude kantýna zajišťovat velký výběr teplých a studených jídel i nápoj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očasí neporučíme, ale všichni doufáme, že budeme mít </w:t>
      </w:r>
      <w:r>
        <w:rPr>
          <w:rFonts w:cs="Arial" w:ascii="Arial" w:hAnsi="Arial"/>
          <w:color w:val="0000CC"/>
        </w:rPr>
        <w:drawing>
          <wp:inline distT="0" distB="0" distL="0" distR="0">
            <wp:extent cx="213360" cy="2216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ad hlavou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ěším se na Vás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Jana  za družstvo POD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ustovaj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ndel.aurore.cz/FOTO/slunicko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15:00Z</dcterms:created>
  <dc:creator>Jana</dc:creator>
  <dc:description/>
  <dc:language>en-US</dc:language>
  <cp:lastModifiedBy>tomas</cp:lastModifiedBy>
  <dcterms:modified xsi:type="dcterms:W3CDTF">2009-04-05T16:16:00Z</dcterms:modified>
  <cp:revision>3</cp:revision>
  <dc:subject/>
  <dc:title>Pozvánka</dc:title>
</cp:coreProperties>
</file>