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TJ Slovan Hradišťko a osada Dvě Řeky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pořádají tradiční turnaj losovaných volejbalových mixdeblů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 xml:space="preserve">Memoriál Edy Havelky 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  <w:object w:dxaOrig="5987" w:dyaOrig="5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7pt;height:116.7pt" filled="f" o:ole="">
            <v:imagedata r:id="rId3" o:title=""/>
          </v:shape>
          <o:OLEObject Type="Embed" ProgID="" ShapeID="ole_rId2" DrawAspect="Content" ObjectID="_9074921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6"/>
        </w:rPr>
        <w:t xml:space="preserve">Termín :    </w:t>
      </w:r>
      <w:r>
        <w:rPr>
          <w:b/>
          <w:i/>
          <w:sz w:val="72"/>
        </w:rPr>
        <w:t>sobota</w:t>
      </w:r>
      <w:r>
        <w:rPr>
          <w:sz w:val="56"/>
        </w:rPr>
        <w:t xml:space="preserve"> .............</w:t>
      </w:r>
      <w:r>
        <w:rPr>
          <w:b/>
          <w:i/>
          <w:sz w:val="96"/>
        </w:rPr>
        <w:t>4.7.2009</w:t>
      </w:r>
      <w:r>
        <w:rPr>
          <w:sz w:val="56"/>
        </w:rPr>
        <w:t>................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 xml:space="preserve">Místo konání :  hřiště u sokolovny TJ Slovan a </w:t>
        <w:br/>
        <w:t>osadní hřiště v Dubíč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závěrka přihlášek do 8,45 hod. na hřišti u sokolov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kud se někdo hlásí bez partnera(ky) nutné přihlášky předem na telefon 775 944 829 </w:t>
        <w:br/>
        <w:t xml:space="preserve">nebo mail </w:t>
      </w:r>
      <w:hyperlink r:id="rId4">
        <w:r>
          <w:rPr>
            <w:rStyle w:val="InternetLink"/>
            <w:sz w:val="36"/>
            <w:szCs w:val="36"/>
          </w:rPr>
          <w:t>kvilem@seznam.cz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8"/>
        <w:gridCol w:w="7608"/>
      </w:tblGrid>
      <w:tr>
        <w:trPr/>
        <w:tc>
          <w:tcPr>
            <w:tcW w:w="760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J Slovan Hradišťko a osada Dvě Řek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6"/>
              </w:rPr>
              <w:t>pořádají tradiční turnaj losovaných volejbalových mixdeblů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52"/>
              </w:rPr>
              <w:t>MEMORIÁL EDY HAVELK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object w:dxaOrig="5987" w:dyaOrig="598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.9pt;height:26.9pt" filled="f" o:ole="">
                  <v:imagedata r:id="rId6" o:title=""/>
                </v:shape>
                <o:OLEObject Type="Embed" ProgID="" ShapeID="ole_rId5" DrawAspect="Content" ObjectID="_1025950535" r:id="rId5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Termín</w:t>
            </w:r>
            <w:r>
              <w:rPr>
                <w:sz w:val="32"/>
              </w:rPr>
              <w:t xml:space="preserve"> :    </w:t>
            </w:r>
            <w:r>
              <w:rPr>
                <w:sz w:val="52"/>
              </w:rPr>
              <w:t xml:space="preserve">sobota   4.7.2009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Místo konání</w:t>
            </w:r>
            <w:r>
              <w:rPr>
                <w:sz w:val="40"/>
              </w:rPr>
              <w:t xml:space="preserve"> :  hřiště u sokolovny TJ Slovan a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0"/>
              </w:rPr>
              <w:t>osadní hřiště v Dubíčku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závěrka přihlášek do 8,45 hod. na hřišti u sokolovn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J Slovan Hradišťko a osada Dvě Řek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6"/>
              </w:rPr>
              <w:t>pořádají tradiční turnaj losovaných volejbalových mixdeblů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52"/>
              </w:rPr>
              <w:t>MEMORIÁL EDY HAVELK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object w:dxaOrig="5987" w:dyaOrig="598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.9pt;height:26.9pt" filled="f" o:ole="">
                  <v:imagedata r:id="rId8" o:title=""/>
                </v:shape>
                <o:OLEObject Type="Embed" ProgID="" ShapeID="ole_rId7" DrawAspect="Content" ObjectID="_548351796" r:id="rId7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Termín</w:t>
            </w:r>
            <w:r>
              <w:rPr>
                <w:sz w:val="32"/>
              </w:rPr>
              <w:t xml:space="preserve"> :    </w:t>
            </w:r>
            <w:r>
              <w:rPr>
                <w:sz w:val="52"/>
              </w:rPr>
              <w:t xml:space="preserve">sobota   4.7.2009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Místo konání</w:t>
            </w:r>
            <w:r>
              <w:rPr>
                <w:sz w:val="40"/>
              </w:rPr>
              <w:t xml:space="preserve"> :  hřiště u sokolovny TJ Slovan a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0"/>
              </w:rPr>
              <w:t>osadní hřiště v Dubíčku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závěrka přihlášek do 8,45 hod. na hřišti u sokolovn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760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J Slovan Hradišťko a osada Dvě Řek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6"/>
              </w:rPr>
              <w:t>pořádají tradiční turnaj losovaných volejbalových mixdeblů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52"/>
              </w:rPr>
              <w:t>MEMORIÁL EDY HAVELK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object w:dxaOrig="5987" w:dyaOrig="598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.9pt;height:26.9pt" filled="f" o:ole="">
                  <v:imagedata r:id="rId10" o:title=""/>
                </v:shape>
                <o:OLEObject Type="Embed" ProgID="" ShapeID="ole_rId9" DrawAspect="Content" ObjectID="_540065895" r:id="rId9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Termín</w:t>
            </w:r>
            <w:r>
              <w:rPr>
                <w:sz w:val="32"/>
              </w:rPr>
              <w:t xml:space="preserve"> :    </w:t>
            </w:r>
            <w:r>
              <w:rPr>
                <w:sz w:val="52"/>
              </w:rPr>
              <w:t xml:space="preserve">sobota   4.7.2009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Místo konání</w:t>
            </w:r>
            <w:r>
              <w:rPr>
                <w:sz w:val="40"/>
              </w:rPr>
              <w:t xml:space="preserve"> :  hřiště u sokolovny TJ Slovan a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0"/>
              </w:rPr>
              <w:t>osadní hřiště v Dubíčku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závěrka přihlášek do 8,45 hod. na hřišti u sokolovn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J Slovan Hradišťko a osada Dvě Řek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6"/>
              </w:rPr>
              <w:t>pořádají tradiční turnaj losovaných volejbalových mixdeblů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52"/>
              </w:rPr>
              <w:t>MEMORIÁL EDY HAVELK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object w:dxaOrig="5987" w:dyaOrig="598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.9pt;height:26.9pt" filled="f" o:ole="">
                  <v:imagedata r:id="rId12" o:title=""/>
                </v:shape>
                <o:OLEObject Type="Embed" ProgID="" ShapeID="ole_rId11" DrawAspect="Content" ObjectID="_804687971" r:id="rId11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Termín</w:t>
            </w:r>
            <w:r>
              <w:rPr>
                <w:sz w:val="32"/>
              </w:rPr>
              <w:t xml:space="preserve"> :    </w:t>
            </w:r>
            <w:r>
              <w:rPr>
                <w:sz w:val="52"/>
              </w:rPr>
              <w:t xml:space="preserve">sobota   4.7.2009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Místo konání</w:t>
            </w:r>
            <w:r>
              <w:rPr>
                <w:sz w:val="40"/>
              </w:rPr>
              <w:t xml:space="preserve"> :  hřiště u sokolovny TJ Slovan a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0"/>
              </w:rPr>
              <w:t>osadní hřiště v Dubíčku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závěrka přihlášek do 8,45 hod. na hřišti u sokolovn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91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vilem@seznam.cz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36:00Z</dcterms:created>
  <dc:creator>Tomáš Trnka Ing.</dc:creator>
  <dc:description/>
  <cp:keywords/>
  <dc:language>en-US</dc:language>
  <cp:lastModifiedBy>vkucera</cp:lastModifiedBy>
  <cp:lastPrinted>2001-03-10T12:52:00Z</cp:lastPrinted>
  <dcterms:modified xsi:type="dcterms:W3CDTF">2009-06-23T11:22:00Z</dcterms:modified>
  <cp:revision>5</cp:revision>
  <dc:subject/>
  <dc:title>OSADA DVĚ ŘEKY HRADIŠTKO POD MEDNÍKEM</dc:title>
</cp:coreProperties>
</file>