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2400300" cy="947420"/>
            <wp:effectExtent l="0" t="0" r="0" b="0"/>
            <wp:wrapTight wrapText="bothSides">
              <wp:wrapPolygon edited="0">
                <wp:start x="-106" y="0"/>
                <wp:lineTo x="-106" y="21264"/>
                <wp:lineTo x="21600" y="2126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32"/>
          <w:szCs w:val="32"/>
        </w:rPr>
        <w:t>XXXII.ROČNÍK VOLEJBALOVÉHO TURNAJE MUŽŮ A ŽEN</w:t>
        <w:br/>
        <w:br/>
        <w:t>O POHÁR SPLAVU</w:t>
        <w:br/>
        <w:br/>
        <w:t>MEMORIÁL ANTONÍNA JANEČKA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Termín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18. – 19.7.2009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Pořadatel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volejbalový oddíl TJ Klatovy ve spolupráci s obcí Dolany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Místo konání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</w:rPr>
        <w:t>Svrčovec – 4 kurty, 2 km Dolany - 2 kurty(koupaliště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Kategorie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muži, ženy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Přihlášky:</w:t>
      </w:r>
      <w:r>
        <w:rPr>
          <w:rFonts w:cs="Tahoma" w:ascii="Tahoma" w:hAnsi="Tahoma"/>
          <w:color w:val="000000"/>
          <w:sz w:val="20"/>
          <w:szCs w:val="20"/>
        </w:rPr>
        <w:t xml:space="preserve"> Petr Hodan, Malechov 6, 339 01 Klatovy, petr.hodan@centrum.cz, tjklatovy@tiscali.cz, </w:t>
        <w:br/>
        <w:t>603 220 385, na místě v sobotu 19.7.2008 do 8:30h</w:t>
        <w:br/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Začátek zápasů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v 9:00 každý den!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Prezentace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v sobotu 18.7.2009 do 8:30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Vklad do turnaje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700 Kč/družstvo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vklad zaplatí družstva při registraci v den konání turnaje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Hrací systém:</w:t>
      </w:r>
      <w:r>
        <w:rPr>
          <w:rFonts w:cs="Tahoma" w:ascii="Tahoma" w:hAnsi="Tahoma"/>
          <w:color w:val="000000"/>
          <w:sz w:val="20"/>
          <w:szCs w:val="20"/>
        </w:rPr>
        <w:t xml:space="preserve"> bude stanoven dle počtu přihlášených družstev, hraje se dle platných pravidel ČVS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Ubytování:</w:t>
      </w:r>
      <w:r>
        <w:rPr>
          <w:rFonts w:cs="Tahoma" w:ascii="Tahoma" w:hAnsi="Tahoma"/>
          <w:color w:val="000000"/>
        </w:rPr>
        <w:t xml:space="preserve"> ve vlastních stanech</w:t>
      </w:r>
      <w:r>
        <w:rPr>
          <w:rFonts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</w:rPr>
        <w:t xml:space="preserve"> kde se dá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Stravování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stánky občerstvení na obou místech, hospoda ve Svrčovci i v Dolanech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  <w:t>Webové stránky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www.volejbal-klatovy.cz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Večerní program: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rockotéka v místním kulturním stánku – vstup zdarma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</w:rPr>
        <w:t>VÍTĚZOVÉ PŘEDCHOZÍCH ROČNÍKŮ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</w:p>
    <w:tbl>
      <w:tblPr>
        <w:tblW w:w="102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03"/>
        <w:gridCol w:w="1943"/>
        <w:gridCol w:w="1800"/>
        <w:gridCol w:w="1942"/>
      </w:tblGrid>
      <w:tr>
        <w:trPr>
          <w:trHeight w:val="491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2008 </w:t>
              <w:br/>
              <w:t>(33 družstev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07</w:t>
              <w:br/>
              <w:t xml:space="preserve"> (33 družstev)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06</w:t>
              <w:br/>
              <w:t xml:space="preserve"> (33 družstev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2005 </w:t>
              <w:br/>
              <w:t>(30 družstev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2004 </w:t>
              <w:br/>
              <w:t>(25 družstev)</w:t>
            </w:r>
          </w:p>
        </w:tc>
      </w:tr>
      <w:tr>
        <w:trPr>
          <w:trHeight w:val="343" w:hRule="atLeast"/>
        </w:trPr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uži</w:t>
            </w:r>
          </w:p>
        </w:tc>
      </w:tr>
      <w:tr>
        <w:trPr>
          <w:trHeight w:val="246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KANDAHÁR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KANDAHÁR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VONOKLAS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VONOKLASY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ALBERTOV</w:t>
            </w:r>
          </w:p>
        </w:tc>
      </w:tr>
      <w:tr>
        <w:trPr>
          <w:trHeight w:val="296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VONOKLAS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VONOKLASY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ELEFA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ELEFANT TÝM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SOKOL VOZNICE</w:t>
            </w:r>
          </w:p>
        </w:tc>
      </w:tr>
      <w:tr>
        <w:trPr>
          <w:trHeight w:val="182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SK TŘEBÍ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ELEFANT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Mgr.BOHUSLAV CHÁ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SLAVIA PLZEŇ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RAKVÁŘI</w:t>
            </w:r>
          </w:p>
        </w:tc>
      </w:tr>
      <w:tr>
        <w:trPr>
          <w:trHeight w:val="151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ALBERTO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XXX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MONTE NEGR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ALBERTOV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Ženy</w:t>
            </w:r>
          </w:p>
        </w:tc>
      </w:tr>
      <w:tr>
        <w:trPr>
          <w:trHeight w:val="173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BRÁNÍK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UZENÁŘSTVÍ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NAVONĚNÝ BÍD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MIŠ MAŠ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NAVONĚNÝ BÍDY</w:t>
            </w:r>
          </w:p>
        </w:tc>
      </w:tr>
      <w:tr>
        <w:trPr>
          <w:trHeight w:val="246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BABULK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BRÁNÍK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BRÁNÍK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OSTROV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ALBERTOV</w:t>
            </w:r>
          </w:p>
        </w:tc>
      </w:tr>
      <w:tr>
        <w:trPr>
          <w:trHeight w:val="246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HVĚZDIČKY BLÍZKAVÉ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ŘEZNICTVÍ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BÍLÁ HOR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NAVONĚNÝ BÍDY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SEŠLOST</w:t>
            </w:r>
          </w:p>
        </w:tc>
      </w:tr>
      <w:tr>
        <w:trPr>
          <w:trHeight w:val="261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BEZ OLINY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.BABULKY                   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.OSTROV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SILIKONK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9:00Z</dcterms:created>
  <dc:creator>TJ</dc:creator>
  <dc:description/>
  <cp:keywords/>
  <dc:language>en-US</dc:language>
  <cp:lastModifiedBy>TJ</cp:lastModifiedBy>
  <dcterms:modified xsi:type="dcterms:W3CDTF">2009-06-12T05:47:00Z</dcterms:modified>
  <cp:revision>5</cp:revision>
  <dc:subject/>
  <dc:title>POD ČERNOU VĚŽÍ</dc:title>
</cp:coreProperties>
</file>