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</w:t>
      </w:r>
      <w:r>
        <w:rPr>
          <w:b/>
          <w:sz w:val="36"/>
        </w:rPr>
        <w:t>P R O P O Z I C E</w:t>
      </w:r>
    </w:p>
    <w:p>
      <w:pPr>
        <w:pStyle w:val="Normal"/>
        <w:jc w:val="center"/>
        <w:rPr/>
      </w:pPr>
      <w:r>
        <w:object w:dxaOrig="2296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17.5pt;width:322.25pt;height:6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328968" r:id="rId2"/>
        </w:object>
      </w:r>
      <w:r>
        <w:rPr>
          <w:b/>
          <w:sz w:val="36"/>
        </w:rPr>
        <w:t xml:space="preserve"> </w:t>
      </w:r>
      <w:r>
        <w:rPr>
          <w:b/>
          <w:sz w:val="36"/>
        </w:rPr>
        <w:t>15. ročník tradičního turnaje mužů„Memoriál J. Palduse“</w:t>
      </w:r>
    </w:p>
    <w:p>
      <w:pPr>
        <w:pStyle w:val="Normal"/>
        <w:jc w:val="center"/>
        <w:rPr/>
      </w:pPr>
      <w:r>
        <w:rPr>
          <w:b/>
          <w:sz w:val="36"/>
        </w:rPr>
        <w:t xml:space="preserve">Finále open přeboru ČOS Čech ve volejb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ořadatel : TJ Sokol Mn.Hradiště - volejbalový oddí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Datum konání a kategorie :</w:t>
        <w:tab/>
        <w:t xml:space="preserve">   25.7.2009</w:t>
        <w:tab/>
        <w:tab/>
      </w:r>
    </w:p>
    <w:p>
      <w:pPr>
        <w:pStyle w:val="Normal"/>
        <w:ind w:left="426" w:hanging="0"/>
        <w:rPr/>
      </w:pPr>
      <w:r>
        <w:rPr>
          <w:b/>
          <w:sz w:val="24"/>
        </w:rPr>
        <w:t>Prezentace družstev v 8.30hod., zahájení prvního utkání 9.00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ísto konání :</w:t>
        <w:tab/>
        <w:t>Mn.Hradiště kurty za sokolov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4. Ředitel turnaje :</w:t>
        <w:tab/>
        <w:t>Petr Hajzler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rganizační pracovník :</w:t>
        <w:tab/>
        <w:t>Michal Bašus  tel. 604 478 727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lavní rozhodčí :</w:t>
        <w:tab/>
        <w:t>Jiří Skřiv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oprava : spojení vlak, bus – areál 200m od náměstí směrem Ml.Bole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>6. Vklad :</w:t>
        <w:tab/>
        <w:t>400,- Kč za druž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rPr/>
      </w:pPr>
      <w:r>
        <w:rPr/>
        <w:t>7. Ceny :</w:t>
        <w:tab/>
        <w:t xml:space="preserve">družstva na prvních místech podle počtu účastníků a podle systému </w:t>
        <w:br/>
        <w:t>turnaje získají poháry a věcné 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Technická ustanovení :</w:t>
      </w:r>
    </w:p>
    <w:p>
      <w:pPr>
        <w:pStyle w:val="Normal"/>
        <w:ind w:left="426" w:right="282" w:hanging="0"/>
        <w:jc w:val="both"/>
        <w:rPr/>
      </w:pPr>
      <w:r>
        <w:rPr>
          <w:b/>
          <w:sz w:val="24"/>
        </w:rPr>
        <w:t xml:space="preserve">Hraje se podle pravidel volejbalu, systém stanoví pořadatel podle počtu zúčastněných družstev. 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>9. Přihlášky :</w:t>
      </w:r>
    </w:p>
    <w:p>
      <w:pPr>
        <w:pStyle w:val="TextBodyIndent"/>
        <w:ind w:left="426" w:right="282" w:hanging="0"/>
        <w:jc w:val="both"/>
        <w:rPr>
          <w:sz w:val="24"/>
        </w:rPr>
      </w:pPr>
      <w:r>
        <w:rPr/>
        <w:t>Protože počet startujících družstev je omezený na 15 týmů, žádáme družstva, která mají vážný zájem o účast, aby se včas přihlásila buď telefonicky na 604478727 nebo e-mailem (</w:t>
      </w:r>
      <w:hyperlink r:id="rId4">
        <w:r>
          <w:rPr>
            <w:rStyle w:val="InternetLink"/>
          </w:rPr>
          <w:t>michal.basus@centrum.cz</w:t>
        </w:r>
      </w:hyperlink>
      <w:r>
        <w:rPr/>
        <w:t xml:space="preserve"> ) předem do 23.7.2009, pořadí přihlášek bude zohledněno!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0. Občerstvení : </w:t>
      </w:r>
    </w:p>
    <w:p>
      <w:pPr>
        <w:pStyle w:val="TextBodyIndent"/>
        <w:rPr/>
      </w:pPr>
      <w:r>
        <w:rPr>
          <w:sz w:val="24"/>
        </w:rPr>
        <w:t>Po celou dobu konání turnaje bude zajištěno v areálu.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2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0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0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96"/>
        </w:rPr>
      </w:pPr>
      <w:r>
        <w:rPr>
          <w:color w:val="808080"/>
          <w:sz w:val="96"/>
        </w:rPr>
        <w:tab/>
        <w:t>9</w:t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tabs>
          <w:tab w:val="clear" w:pos="708"/>
          <w:tab w:val="right" w:pos="2268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firstLine="282"/>
      <w:outlineLvl w:val="0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1134" w:leader="none"/>
      </w:tabs>
      <w:ind w:left="1134" w:right="282" w:hanging="1134"/>
      <w:jc w:val="both"/>
    </w:pPr>
    <w:rPr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al.basus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0:00Z</dcterms:created>
  <dc:creator>moi</dc:creator>
  <dc:description/>
  <cp:keywords/>
  <dc:language>en-US</dc:language>
  <cp:lastModifiedBy>Skrivan, Jiri (TR)</cp:lastModifiedBy>
  <cp:lastPrinted>2006-06-16T12:39:00Z</cp:lastPrinted>
  <dcterms:modified xsi:type="dcterms:W3CDTF">2009-06-11T11:59:00Z</dcterms:modified>
  <cp:revision>4</cp:revision>
  <dc:subject/>
  <dc:title>				P R O P O Z I C E</dc:title>
</cp:coreProperties>
</file>