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TJ Sokol Dobřich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odd. volejbal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32"/>
          <w:szCs w:val="32"/>
        </w:rPr>
        <w:t>Vás zve v rámci župního přebo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župy Jungmannovy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4. ročník otevřeného turnaje smíšených dvojic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</w:t>
      </w:r>
      <w:r>
        <w:rPr>
          <w:sz w:val="44"/>
          <w:szCs w:val="44"/>
        </w:rPr>
        <w:t>v plážovém volejba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y: 13. 9. 2009. (neděl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e: volejbalový areál TJ Sokol Dobřich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klad: 150,- Kč/dvoj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zice:   - uzávěrka přihlášek 9.00 ho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raje se na dvou hřištích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ystém turnaje bude určen na základě počtu přihl. dvoj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čerstvení zajištěno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vojice startuje na vlastní náklady a na vlastní nebezpeč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Org. Pracovník : Ladislav Mes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602 402 7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755"/>
        </w:tabs>
        <w:ind w:left="17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34:00Z</dcterms:created>
  <dc:creator>TKM</dc:creator>
  <dc:description/>
  <cp:keywords/>
  <dc:language>en-US</dc:language>
  <cp:lastModifiedBy> </cp:lastModifiedBy>
  <cp:lastPrinted>2008-08-21T12:02:00Z</cp:lastPrinted>
  <dcterms:modified xsi:type="dcterms:W3CDTF">2009-08-18T09:29:00Z</dcterms:modified>
  <cp:revision>5</cp:revision>
  <dc:subject/>
  <dc:title/>
</cp:coreProperties>
</file>