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010</wp:posOffset>
                  </wp:positionV>
                  <wp:extent cx="838200" cy="37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 xml:space="preserve">Beachclub Strahov, občanské sdružení, Praha 6, Strahov 1230                                                        </w:t>
            </w:r>
            <w:hyperlink r:id="rId3">
              <w:r>
                <w:rPr>
                  <w:rStyle w:val="InternetLink"/>
                  <w:b/>
                  <w:bCs/>
                  <w:iCs/>
                  <w:sz w:val="16"/>
                </w:rPr>
                <w:t>www.beachpraha.cz</w:t>
              </w:r>
            </w:hyperlink>
            <w:r>
              <w:rPr>
                <w:b/>
                <w:bCs/>
                <w:iCs/>
                <w:sz w:val="16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iCs/>
                  <w:sz w:val="16"/>
                </w:rPr>
                <w:t>info@beachpraha.cz</w:t>
              </w:r>
            </w:hyperlink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>Zuzana Horáčková – hl. trenér kroužků 777 / 942 1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e školním  roce 2009/20010 otevírá BCS již popáté kroužky pro zájemce o </w:t>
            </w:r>
            <w:r>
              <w:rPr>
                <w:b/>
                <w:sz w:val="16"/>
              </w:rPr>
              <w:t>BEACHVOLEJBAL</w:t>
            </w:r>
            <w:r>
              <w:rPr>
                <w:sz w:val="16"/>
              </w:rPr>
              <w:t xml:space="preserve"> zaměřené na rozvoj všeobecných pohybových vlastností – obratnost, rychlost, vytrvalost / přehazovaná, vybíjená, volejbal atd. – vždy s ohledem na vývoj dítěte /. Talentované děti postupují následně do středně pokročilých a pokročilých. Nábory se konají každý všední den v září od 15.00 – do 17.00 přímo na místě na Strahově – Time out arena. – vedle autosalonu Škoda Nhcar. S sebou si děti vezmou jen tílko a šortky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roužky jsou vypsány pro žáky</w:t>
            </w:r>
            <w:r>
              <w:rPr>
                <w:b/>
                <w:bCs/>
                <w:sz w:val="16"/>
              </w:rPr>
              <w:t xml:space="preserve"> prvních až čtvrtých tříd – skupina A, </w:t>
            </w:r>
            <w:r>
              <w:rPr>
                <w:sz w:val="16"/>
              </w:rPr>
              <w:t>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pro žáky </w:t>
            </w:r>
            <w:r>
              <w:rPr>
                <w:b/>
                <w:bCs/>
                <w:sz w:val="16"/>
              </w:rPr>
              <w:t>pátých a sedmých tříd – skupina B</w:t>
            </w:r>
            <w:r>
              <w:rPr>
                <w:sz w:val="16"/>
              </w:rPr>
              <w:t xml:space="preserve">. Trénuje se v zimě v hale s třemi kurty s vyhřívaným pískem :  </w:t>
            </w:r>
            <w:r>
              <w:rPr>
                <w:b/>
                <w:sz w:val="16"/>
              </w:rPr>
              <w:t xml:space="preserve">po – </w:t>
            </w:r>
            <w:r>
              <w:rPr>
                <w:b/>
                <w:bCs/>
                <w:sz w:val="16"/>
              </w:rPr>
              <w:t xml:space="preserve">pá – skupina A – vždy od (14.00) 15.00 do 16.00 a v pátek od (15.00) 16.00 do 17.00, skupina B trénuje od (15.00) 16.00 do 18.00 každý všední den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Příspěvky za  školní rok / od září 2008 do 30.6.2009 / jsou splatné ve dvou splátkách – v září 2009 a prosinci 2009. Každá ze dvou splátek je 3.800.- Kč. Příspěvek zahrnuje dva tréninky týdně ve vybraných časech </w:t>
            </w:r>
            <w:r>
              <w:rPr>
                <w:sz w:val="16"/>
              </w:rPr>
              <w:t xml:space="preserve">Bližší informace vám zodpoví přímo trenér – telefonicky, nebo přímo na náborech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010</wp:posOffset>
                  </wp:positionV>
                  <wp:extent cx="838200" cy="3714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 xml:space="preserve">Beachclub Strahov, občanské sdružení, Praha 6, Strahov 1230                                                        </w:t>
            </w:r>
            <w:hyperlink r:id="rId6">
              <w:r>
                <w:rPr>
                  <w:rStyle w:val="InternetLink"/>
                  <w:b/>
                  <w:bCs/>
                  <w:iCs/>
                  <w:sz w:val="16"/>
                </w:rPr>
                <w:t>www.beachpraha.cz</w:t>
              </w:r>
            </w:hyperlink>
            <w:r>
              <w:rPr>
                <w:b/>
                <w:bCs/>
                <w:iCs/>
                <w:sz w:val="16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iCs/>
                  <w:sz w:val="16"/>
                </w:rPr>
                <w:t>info@beachpraha.cz</w:t>
              </w:r>
            </w:hyperlink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>Zuzana Horáčková – hl. trenér kroužků 777 / 942 1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e školním  roce 2009/20010 otevírá BCS již popáté kroužky pro zájemce o </w:t>
            </w:r>
            <w:r>
              <w:rPr>
                <w:b/>
                <w:sz w:val="16"/>
              </w:rPr>
              <w:t>BEACHVOLEJBAL</w:t>
            </w:r>
            <w:r>
              <w:rPr>
                <w:sz w:val="16"/>
              </w:rPr>
              <w:t xml:space="preserve"> zaměřené na rozvoj všeobecných pohybových vlastností – obratnost, rychlost, vytrvalost / přehazovaná, vybíjená, volejbal atd. – vždy s ohledem na vývoj dítěte /. Talentované děti postupují následně do středně pokročilých a pokročilých. Nábory se konají každý všední den v září od 15.00 – do 17.00 přímo na místě na Strahově – Time out arena. – vedle autosalonu Škoda Nhcar. S sebou si děti vezmou jen tílko a šortky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Kroužky jsou vypsány pro žáky</w:t>
            </w:r>
            <w:r>
              <w:rPr>
                <w:b/>
                <w:bCs/>
                <w:sz w:val="16"/>
              </w:rPr>
              <w:t xml:space="preserve"> prvních až čtvrtých tříd – skupina A, </w:t>
            </w:r>
            <w:r>
              <w:rPr>
                <w:sz w:val="16"/>
              </w:rPr>
              <w:t>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pro žáky </w:t>
            </w:r>
            <w:r>
              <w:rPr>
                <w:b/>
                <w:bCs/>
                <w:sz w:val="16"/>
              </w:rPr>
              <w:t>pátých a sedmých tříd – skupina B</w:t>
            </w:r>
            <w:r>
              <w:rPr>
                <w:sz w:val="16"/>
              </w:rPr>
              <w:t xml:space="preserve">. Trénuje se v zimě v hale s třemi kurty s vyhřívaným pískem :  </w:t>
            </w:r>
            <w:r>
              <w:rPr>
                <w:b/>
                <w:sz w:val="16"/>
              </w:rPr>
              <w:t xml:space="preserve">po – </w:t>
            </w:r>
            <w:r>
              <w:rPr>
                <w:b/>
                <w:bCs/>
                <w:sz w:val="16"/>
              </w:rPr>
              <w:t xml:space="preserve">pá – skupina A – vždy od (14.00) 15.00 do 16.00 a v pátek od (15.00) 16.00 do 17.00, skupina B trénuje od (15.00) 16.00 do 18.00 každý všední de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Příspěvky za  školní rok / od září 2008 do 30.6.2009 / jsou splatné ve dvou splátkách – v září 2009 a prosinci 2009. Každá ze dvou splátek je 3.800.- Kč. Příspěvek zahrnuje dva tréninky týdně ve vybraných časech </w:t>
            </w:r>
            <w:r>
              <w:rPr>
                <w:sz w:val="16"/>
              </w:rPr>
              <w:t xml:space="preserve">Bližší informace vám zodpoví přímo trenér – telefonicky, nebo přímo na náborech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010</wp:posOffset>
                  </wp:positionV>
                  <wp:extent cx="838200" cy="371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 xml:space="preserve">Beachclub Strahov, občanské sdružení, Praha 6, Strahov 1230                                                        </w:t>
            </w:r>
            <w:hyperlink r:id="rId9">
              <w:r>
                <w:rPr>
                  <w:rStyle w:val="InternetLink"/>
                  <w:b/>
                  <w:bCs/>
                  <w:iCs/>
                  <w:sz w:val="16"/>
                </w:rPr>
                <w:t>www.beachpraha.cz</w:t>
              </w:r>
            </w:hyperlink>
            <w:r>
              <w:rPr>
                <w:b/>
                <w:bCs/>
                <w:iCs/>
                <w:sz w:val="16"/>
              </w:rPr>
              <w:t xml:space="preserve">, </w:t>
            </w:r>
            <w:hyperlink r:id="rId10">
              <w:r>
                <w:rPr>
                  <w:rStyle w:val="InternetLink"/>
                  <w:b/>
                  <w:bCs/>
                  <w:iCs/>
                  <w:sz w:val="16"/>
                </w:rPr>
                <w:t>info@beachpraha.cz</w:t>
              </w:r>
            </w:hyperlink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>Zuzana Horáčková – hl. trenér kroužků 777 / 942 1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e školním  roce 2009/20010 otevírá BCS již popáté kroužky pro zájemce o </w:t>
            </w:r>
            <w:r>
              <w:rPr>
                <w:b/>
                <w:sz w:val="16"/>
              </w:rPr>
              <w:t>BEACHVOLEJBAL</w:t>
            </w:r>
            <w:r>
              <w:rPr>
                <w:sz w:val="16"/>
              </w:rPr>
              <w:t xml:space="preserve"> zaměřené na rozvoj všeobecných pohybových vlastností – obratnost, rychlost, vytrvalost / přehazovaná, vybíjená, volejbal atd. – vždy s ohledem na vývoj dítěte /. Talentované děti postupují následně do středně pokročilých a pokročilých. Nábory se konají každý všední den v září od 15.00 – do 17.00 přímo na místě na Strahově – Time out arena. – vedle autosalonu Škoda Nhcar. S sebou si děti vezmou jen tílko a šortky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Kroužky jsou vypsány pro žáky</w:t>
            </w:r>
            <w:r>
              <w:rPr>
                <w:b/>
                <w:bCs/>
                <w:sz w:val="16"/>
              </w:rPr>
              <w:t xml:space="preserve"> prvních až čtvrtých tříd – skupina A, </w:t>
            </w:r>
            <w:r>
              <w:rPr>
                <w:sz w:val="16"/>
              </w:rPr>
              <w:t>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pro žáky </w:t>
            </w:r>
            <w:r>
              <w:rPr>
                <w:b/>
                <w:bCs/>
                <w:sz w:val="16"/>
              </w:rPr>
              <w:t>pátých a sedmých tříd – skupina B</w:t>
            </w:r>
            <w:r>
              <w:rPr>
                <w:sz w:val="16"/>
              </w:rPr>
              <w:t xml:space="preserve">. Trénuje se v zimě v hale s třemi kurty s vyhřívaným pískem :  </w:t>
            </w:r>
            <w:r>
              <w:rPr>
                <w:b/>
                <w:sz w:val="16"/>
              </w:rPr>
              <w:t xml:space="preserve">po – </w:t>
            </w:r>
            <w:r>
              <w:rPr>
                <w:b/>
                <w:bCs/>
                <w:sz w:val="16"/>
              </w:rPr>
              <w:t xml:space="preserve">pá – skupina A – vždy od (14.00) 15.00 do 16.00 a v pátek od (15.00) 16.00 do 17.00, skupina B trénuje od (15.00) 16.00 do 18.00 každý všední de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Příspěvky za  školní rok / od září 2008 do 30.6.2009 / jsou splatné ve dvou splátkách – v září 2009 a prosinci 2009. Každá ze dvou splátek je 3.800.- Kč. Příspěvek zahrnuje dva tréninky týdně ve vybraných časech </w:t>
            </w:r>
            <w:r>
              <w:rPr>
                <w:sz w:val="16"/>
              </w:rPr>
              <w:t xml:space="preserve">Bližší informace vám zodpoví přímo trenér – telefonicky, nebo přímo na náborech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010</wp:posOffset>
                  </wp:positionV>
                  <wp:extent cx="838200" cy="3714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 xml:space="preserve">Beachclub Strahov, občanské sdružení, Praha 6, Strahov 1230                                                        </w:t>
            </w:r>
            <w:hyperlink r:id="rId12">
              <w:r>
                <w:rPr>
                  <w:rStyle w:val="InternetLink"/>
                  <w:b/>
                  <w:bCs/>
                  <w:iCs/>
                  <w:sz w:val="16"/>
                </w:rPr>
                <w:t>www.beachpraha.cz</w:t>
              </w:r>
            </w:hyperlink>
            <w:r>
              <w:rPr>
                <w:b/>
                <w:bCs/>
                <w:iCs/>
                <w:sz w:val="16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iCs/>
                  <w:sz w:val="16"/>
                </w:rPr>
                <w:t>info@beachpraha.cz</w:t>
              </w:r>
            </w:hyperlink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Cs/>
                <w:sz w:val="16"/>
              </w:rPr>
              <w:t>Zuzana Horáčková – hl. trenér kroužků 777 / 942 1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Ve školním  roce 2009/20010 otevírá BCS již popáté kroužky pro zájemce o </w:t>
            </w:r>
            <w:r>
              <w:rPr>
                <w:b/>
                <w:sz w:val="16"/>
              </w:rPr>
              <w:t>BEACHVOLEJBAL</w:t>
            </w:r>
            <w:r>
              <w:rPr>
                <w:sz w:val="16"/>
              </w:rPr>
              <w:t xml:space="preserve"> zaměřené na rozvoj všeobecných pohybových vlastností – obratnost, rychlost, vytrvalost / přehazovaná, vybíjená, volejbal atd. – vždy s ohledem na vývoj dítěte /. Talentované děti postupují následně do středně pokročilých a pokročilých. Nábory se konají každý všední den v září od 15.00 – do 17.00 přímo na místě na Strahově – Time out arena. – vedle autosalonu Škoda Nhcar. S sebou si děti vezmou jen tílko a šortky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Kroužky jsou vypsány pro žáky</w:t>
            </w:r>
            <w:r>
              <w:rPr>
                <w:b/>
                <w:bCs/>
                <w:sz w:val="16"/>
              </w:rPr>
              <w:t xml:space="preserve"> prvních až čtvrtých tříd – skupina A, </w:t>
            </w:r>
            <w:r>
              <w:rPr>
                <w:sz w:val="16"/>
              </w:rPr>
              <w:t>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pro žáky </w:t>
            </w:r>
            <w:r>
              <w:rPr>
                <w:b/>
                <w:bCs/>
                <w:sz w:val="16"/>
              </w:rPr>
              <w:t>pátých a sedmých tříd – skupina B</w:t>
            </w:r>
            <w:r>
              <w:rPr>
                <w:sz w:val="16"/>
              </w:rPr>
              <w:t xml:space="preserve">. Trénuje se v zimě v hale s třemi kurty s vyhřívaným pískem :  </w:t>
            </w:r>
            <w:r>
              <w:rPr>
                <w:b/>
                <w:sz w:val="16"/>
              </w:rPr>
              <w:t xml:space="preserve">po – </w:t>
            </w:r>
            <w:r>
              <w:rPr>
                <w:b/>
                <w:bCs/>
                <w:sz w:val="16"/>
              </w:rPr>
              <w:t xml:space="preserve">pá – skupina A – vždy od (14.00) 15.00 do 16.00 a v pátek od (15.00) 16.00 do 17.00, skupina B trénuje od (15.00) 16.00 do 18.00 každý všední de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Příspěvky za  školní rok / od září 2008 do 30.6.2009 / jsou splatné ve dvou splátkách – v září 2009 a prosinci 2009. Každá ze dvou splátek je 3.800.- Kč. Příspěvek zahrnuje dva tréninky týdně ve vybraných časech </w:t>
            </w:r>
            <w:r>
              <w:rPr>
                <w:sz w:val="16"/>
              </w:rPr>
              <w:t xml:space="preserve">Bližší informace vám zodpoví přímo trenér – telefonicky, nebo přímo na náborech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achpraha.cz/" TargetMode="External"/><Relationship Id="rId4" Type="http://schemas.openxmlformats.org/officeDocument/2006/relationships/hyperlink" Target="mailto:info@beachpraha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eachpraha.cz/" TargetMode="External"/><Relationship Id="rId7" Type="http://schemas.openxmlformats.org/officeDocument/2006/relationships/hyperlink" Target="mailto:info@beachpraha.cz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eachpraha.cz/" TargetMode="External"/><Relationship Id="rId10" Type="http://schemas.openxmlformats.org/officeDocument/2006/relationships/hyperlink" Target="mailto:info@beachpraha.cz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beachpraha.cz/" TargetMode="External"/><Relationship Id="rId13" Type="http://schemas.openxmlformats.org/officeDocument/2006/relationships/hyperlink" Target="mailto:info@beachpraha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8:00Z</dcterms:created>
  <dc:creator>Vít Mařík</dc:creator>
  <dc:description/>
  <cp:keywords/>
  <dc:language>en-US</dc:language>
  <cp:lastModifiedBy>Vít Mařík</cp:lastModifiedBy>
  <cp:lastPrinted>2009-08-25T13:57:00Z</cp:lastPrinted>
  <dcterms:modified xsi:type="dcterms:W3CDTF">2009-08-25T11:58:00Z</dcterms:modified>
  <cp:revision>2</cp:revision>
  <dc:subject/>
  <dc:title>          </dc:title>
</cp:coreProperties>
</file>