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aj na rozehrání – ABC Braní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V sobotu 24.4.2010., těsně před začátkem jarní části volejbalové soutěže, proběhl v nově zrekonstruovaném volejbalovém areálu TJ ABC Braník, již šestý ročník turnaje </w:t>
      </w:r>
    </w:p>
    <w:p>
      <w:pPr>
        <w:pStyle w:val="Normal"/>
        <w:rPr/>
      </w:pPr>
      <w:r>
        <w:rPr/>
        <w:t>„</w:t>
      </w:r>
      <w:r>
        <w:rPr/>
        <w:t>Na rozehrání“. Podle toho, jak rychle se družstva přihlásila se zdá, že se turnaj mezi volejbalistkami a volejbalisty těší stále větší oblibě, a že si našel v jejich kalendáři již své pevné místo. Zvláštností letošního turnaje byla především účast pěti družstev z MFF (tři chlapská a dvě ženská družstva), z celkových dvaceti přihlášených týmů.</w:t>
      </w:r>
    </w:p>
    <w:p>
      <w:pPr>
        <w:pStyle w:val="Normal"/>
        <w:ind w:firstLine="708"/>
        <w:rPr/>
      </w:pPr>
      <w:r>
        <w:rPr/>
        <w:t>Již tradičně se základní část odehrála ve dvou mužských a dvou ženských skupinách po pěti družstvech a ve finálové části si to družstva rozdala mezi sebou, podle umístění v základní části turnaje. Po lítých bojích ve skupinách se nakonec ve mužském finále utkaly celky Potrubí a SK Gobi, v ženách pak MFF D a Žižka C. Soupeři si na hřišti nedarovali jediný bod zadarmo a nakonec bylo pořadí následující:</w:t>
      </w:r>
    </w:p>
    <w:p>
      <w:pPr>
        <w:pStyle w:val="Normal"/>
        <w:rPr/>
      </w:pPr>
      <w:r>
        <w:rPr/>
      </w:r>
    </w:p>
    <w:tbl>
      <w:tblPr>
        <w:tblW w:w="759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456"/>
        <w:gridCol w:w="1340"/>
        <w:gridCol w:w="2456"/>
      </w:tblGrid>
      <w:tr>
        <w:trPr>
          <w:trHeight w:val="3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5746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75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4130</wp:posOffset>
                  </wp:positionV>
                  <wp:extent cx="574675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75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Konečné pořadí - muži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Konečné pořadí - ženy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otrubí Prah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FF 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K Gob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Žižka C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FF 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BC Braní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FF 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Orion Prah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lavoj Prah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ichle 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unior Prah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Účastnice zájezdu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BC Braní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ritm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FF 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FF B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yšehra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okol Zlíchov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. mís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lavoj Břevno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elým turnajem se nesla sportovní atmosféra a snaha si co nejlépe zahrát. Nad regulemi dohlížela čtveřice skvělých rozhodčích (Pechá, Bartoš, Pfeifer a Nágl), kteří notnou měrou přispěli k hladkému průběhu celého turnaje, a právem jim patří pořadatelův dík. </w:t>
      </w:r>
    </w:p>
    <w:p>
      <w:pPr>
        <w:pStyle w:val="Normal"/>
        <w:rPr/>
      </w:pPr>
      <w:r>
        <w:rPr/>
        <w:t>Rovněž tradičně se vytáhl „hospodský tým“ Radana Chyby, který napájel a sytil všechny hladové a žíznivé volejbalisty, či jejich fanoušky. I jemu patří uznání za skvělý sportovní výkon, neboť on se, na rozdíl od některých hráčů, nezastavil ani na chvíli.</w:t>
      </w:r>
    </w:p>
    <w:p>
      <w:pPr>
        <w:pStyle w:val="Normal"/>
        <w:ind w:firstLine="708"/>
        <w:rPr/>
      </w:pPr>
      <w:r>
        <w:rPr/>
        <w:t>Závěrem bych snad ještě rád zmínil skutečnost, že nám opět vyšlo počasí, které snad nemohlo být lepší a již nyní se těším na příští ročník, který snad opět předčí ten minulý.</w:t>
      </w:r>
    </w:p>
    <w:p>
      <w:pPr>
        <w:pStyle w:val="Normal"/>
        <w:ind w:firstLine="708"/>
        <w:rPr/>
      </w:pPr>
      <w:r>
        <w:rPr/>
        <w:t xml:space="preserve">A na úplný závěr připojuji několik momentek a adresu, na které najdete spoustu inspirujících fotografií z právě proběhlého turnaje: </w:t>
      </w:r>
      <w:r>
        <w:rPr>
          <w:rFonts w:cs="Calibri" w:ascii="Calibri" w:hAnsi="Calibri"/>
          <w:color w:val="0000FF"/>
          <w:u w:val="single"/>
        </w:rPr>
        <w:t>http://www.ecards.cz/album-na-rozehrani-2010-108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a a Pavel Bízkovi</w:t>
      </w:r>
    </w:p>
    <w:p>
      <w:pPr>
        <w:pStyle w:val="Normal"/>
        <w:rPr/>
      </w:pPr>
      <w:r>
        <w:rPr/>
        <w:t>TJ ABC Braník</w:t>
      </w:r>
    </w:p>
    <w:p>
      <w:pPr>
        <w:pStyle w:val="Normal"/>
        <w:rPr/>
      </w:pPr>
      <w:r>
        <w:rPr/>
        <w:t>TJ Orion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54:00Z</dcterms:created>
  <dc:creator>cz0577</dc:creator>
  <dc:description/>
  <dc:language>en-US</dc:language>
  <cp:lastModifiedBy>Pavel Bízek</cp:lastModifiedBy>
  <dcterms:modified xsi:type="dcterms:W3CDTF">2010-05-03T11:24:00Z</dcterms:modified>
  <cp:revision>3</cp:revision>
  <dc:subject/>
  <dc:title>Bránický turnaj na rozehrání</dc:title>
</cp:coreProperties>
</file>