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Přebor žactva Praha - beachvolejbal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542"/>
      </w:tblGrid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Kategorie: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</w:tc>
        <w:tc>
          <w:tcPr>
            <w:tcW w:w="6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Chlapci, dívky narození 1.1.1993 a mladší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Místo:</w:t>
            </w:r>
          </w:p>
        </w:tc>
        <w:tc>
          <w:tcPr>
            <w:tcW w:w="6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Beachclub Strahov Arena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32"/>
                <w:szCs w:val="32"/>
              </w:rPr>
              <w:t xml:space="preserve">Datum:  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Startovné: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Hrací systém:</w:t>
            </w:r>
          </w:p>
        </w:tc>
        <w:tc>
          <w:tcPr>
            <w:tcW w:w="6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Neděle 6.6.2010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 xml:space="preserve">100,- na dvojici 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Systém turnaje dle počtu přihlášek.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Prezentace: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Startují:</w:t>
            </w:r>
          </w:p>
        </w:tc>
        <w:tc>
          <w:tcPr>
            <w:tcW w:w="6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9:00 dívky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10:00 chlapci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32"/>
                <w:szCs w:val="32"/>
              </w:rPr>
              <w:t>Hráči a hráčky s trvalým pobytem v Praze či startující za oddíl na území Prahy.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 xml:space="preserve">Přihlášky: 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Ceny: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Postupy: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</w:tc>
        <w:tc>
          <w:tcPr>
            <w:tcW w:w="6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Nejpozději do 2.6.2010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bluesport@seznam.cz</w:t>
              </w:r>
            </w:hyperlink>
            <w:r>
              <w:rPr>
                <w:color w:val="003366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777 942 119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Věcné ceny pro 3 nejlepší páry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32"/>
                <w:szCs w:val="32"/>
              </w:rPr>
              <w:t>Z každého kraje postupují vítězné páry chlapců a dívek do finále (Chodov 24.-27.6.2010)</w:t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Zuzana Horáčková</w:t>
      </w:r>
    </w:p>
    <w:p>
      <w:pPr>
        <w:pStyle w:val="Normal"/>
        <w:rPr>
          <w:color w:val="000080"/>
          <w:sz w:val="32"/>
          <w:szCs w:val="20"/>
        </w:rPr>
      </w:pPr>
      <w:r>
        <w:rPr>
          <w:color w:val="000080"/>
          <w:sz w:val="3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680" w:gutter="0" w:header="709" w:top="153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20" w:leader="none"/>
      </w:tabs>
      <w:jc w:val="center"/>
      <w:rPr>
        <w:rFonts w:ascii="Arial" w:hAnsi="Arial" w:cs="Arial"/>
        <w:spacing w:val="4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0485</wp:posOffset>
              </wp:positionV>
              <wp:extent cx="65151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55pt" to="512.95pt,-5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4"/>
        <w:sz w:val="16"/>
        <w:szCs w:val="16"/>
      </w:rPr>
      <w:t>Akce je pořádána v rámci projektu Pražské plážové léto. Beachclub Strahov o.s. děkuje hl. městu Praha za podporu mládežnického beachvolejbalu v areálu Beachclub Strahov – BeachPraha Ar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3565</wp:posOffset>
          </wp:positionH>
          <wp:positionV relativeFrom="page">
            <wp:posOffset>400685</wp:posOffset>
          </wp:positionV>
          <wp:extent cx="1762125" cy="5334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40940</wp:posOffset>
          </wp:positionH>
          <wp:positionV relativeFrom="page">
            <wp:posOffset>514985</wp:posOffset>
          </wp:positionV>
          <wp:extent cx="1762125" cy="533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49530</wp:posOffset>
          </wp:positionV>
          <wp:extent cx="1070610" cy="9918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-49530</wp:posOffset>
          </wp:positionV>
          <wp:extent cx="857250" cy="857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24000" cy="6832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30"/>
        <w:sz w:val="18"/>
        <w:szCs w:val="18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sport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4:00Z</dcterms:created>
  <dc:creator>Vlasta Medulová</dc:creator>
  <dc:description/>
  <cp:keywords/>
  <dc:language>en-US</dc:language>
  <cp:lastModifiedBy>Vít Mařík</cp:lastModifiedBy>
  <cp:lastPrinted>2009-04-02T12:01:00Z</cp:lastPrinted>
  <dcterms:modified xsi:type="dcterms:W3CDTF">2010-05-27T06:34:00Z</dcterms:modified>
  <cp:revision>2</cp:revision>
  <dc:subject/>
  <dc:title>aaaaaaaaaaaaaaaaaaaaaaaaaaaaaaaaaaaaaaaaaaaaaaaaaaaaaaaaaaaaaaaaaaaaaaaaaaaaaaaaaaaaaaaaaaaaaaaaaaaaaaaaaaaaaaaaaaaaaaaaaaaaaa</dc:title>
</cp:coreProperties>
</file>