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6"/>
          <w:szCs w:val="96"/>
          <w:u w:val="single"/>
          <w:lang w:val="en-US"/>
        </w:rPr>
        <w:t>eZ</w:t>
      </w:r>
      <w:r>
        <w:rPr>
          <w:b/>
          <w:bCs/>
          <w:sz w:val="96"/>
          <w:szCs w:val="96"/>
          <w:u w:val="single"/>
        </w:rPr>
        <w:t>ápis – rozhodčí</w:t>
      </w:r>
    </w:p>
    <w:p>
      <w:pPr>
        <w:pStyle w:val="Normal"/>
        <w:ind w:left="720" w:hanging="0"/>
        <w:jc w:val="center"/>
        <w:rPr/>
      </w:pPr>
      <w:r>
        <w:rPr/>
        <w:t>Netřeba cokoliv nového brát s sebou, maximálně brýle.</w:t>
      </w:r>
    </w:p>
    <w:p>
      <w:pPr>
        <w:pStyle w:val="Normal"/>
        <w:ind w:left="720" w:hanging="0"/>
        <w:jc w:val="center"/>
        <w:rPr/>
      </w:pPr>
      <w:r>
        <w:rPr/>
        <w:t>Družstva ti vše ukáží na mobilu/tablet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 UTKÁNÍM</w:t>
      </w:r>
    </w:p>
    <w:p>
      <w:pPr>
        <w:pStyle w:val="Normal"/>
        <w:jc w:val="both"/>
        <w:rPr/>
      </w:pPr>
      <w:r>
        <w:rPr/>
        <w:t>Elektronický zápis má tu výhodu, že téměř všechno zkontroluje sám. Zapisovatel pouhým otevřením utkání vyplní veškeré údaje o utkání. Vedoucí družstev nebo kapitán vyplní sestavy. To dělají tak, že volí hráče/hráčky ze soupisky, takže není potřeba kontrolovat soupisku, protože nikdo nesprávný se tam nemůže dostat.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Tip:Zkontrujte max. povolený počet H, S a P hráčů, to systém nedělá!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PRŮBĚHU UTKÁNÍ</w:t>
      </w:r>
    </w:p>
    <w:p>
      <w:pPr>
        <w:pStyle w:val="Normal"/>
        <w:jc w:val="both"/>
        <w:rPr/>
      </w:pPr>
      <w:r>
        <w:rPr/>
        <w:t>Stav a postavení na hřišti je vidět ihned přehledně na obrazovce. Pokud chcete zkontrolovat sestavy (dresy, libera, karty) klepnete jednoduše na název družstva v horním pruhu. Jestliže chcete provést nějakou speciální opravu skóre či postavení, požádáte zapisovatele, aby klepnul na zelené tlačítko (menu), volil „Další nastavení utkání“ a provedl požadovanou korek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SKONČENÍ</w:t>
      </w:r>
    </w:p>
    <w:p>
      <w:pPr>
        <w:pStyle w:val="Normal"/>
        <w:rPr/>
      </w:pPr>
      <w:r>
        <w:rPr/>
        <w:t>Jakmile se utkání dohraje můžete umožnit kapitánům zapsat poznámky do zápisu. Následně se kapitáni i rozhodčí podepíší prstem na displeji.</w:t>
      </w:r>
    </w:p>
    <w:p>
      <w:pPr>
        <w:pStyle w:val="Normal"/>
        <w:jc w:val="both"/>
        <w:rPr/>
      </w:pPr>
      <w:r>
        <w:rPr/>
        <w:t>Pak společně se zapisovatelem utkání uzavřete, tím už do něj nepůjde psát. Systém následně ověří výsledek a vyplní ho do VISu. Převede zápis do běžného formátu a jako PDF ho pošle mailem a rovněž vyplní do VISu (jako známý fotozáp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 Šritter, Kalimer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1.8.202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5:00Z</dcterms:created>
  <dc:creator>Jan Šritter</dc:creator>
  <dc:description/>
  <cp:keywords/>
  <dc:language>en-US</dc:language>
  <cp:lastModifiedBy>Jan Šritter</cp:lastModifiedBy>
  <dcterms:modified xsi:type="dcterms:W3CDTF">2023-08-21T10:55:00Z</dcterms:modified>
  <cp:revision>2</cp:revision>
  <dc:subject/>
  <dc:title/>
</cp:coreProperties>
</file>